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firstLine="935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1"/>
        <w:ind w:right="-709" w:firstLine="935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b/>
          <w:bCs/>
          <w:color w:val="222222"/>
        </w:rPr>
        <w:t>REPUBLIKA HRVATSK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b/>
          <w:bCs/>
          <w:color w:val="222222"/>
        </w:rPr>
        <w:t>ŽUPANIJA OSJEČKO-BARANJSK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b/>
          <w:bCs/>
          <w:color w:val="222222"/>
        </w:rPr>
        <w:t>OSNOVNA ŠKOLA RETFAL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color w:val="222222"/>
        </w:rPr>
        <w:t>Kapelska 51a, 31000 Osijek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color w:val="222222"/>
        </w:rPr>
        <w:t>E-mail adresa škole: </w:t>
      </w:r>
      <w:hyperlink r:id="rId2" w:tgtFrame="_blank">
        <w:r>
          <w:rPr>
            <w:rStyle w:val="InternetLink"/>
            <w:color w:val="1155CC"/>
          </w:rPr>
          <w:t>ured@os-retfala-os.skole.hr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color w:val="222222"/>
        </w:rPr>
        <w:t>KLASA: 602-11/24-01/01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color w:val="222222"/>
        </w:rPr>
        <w:t>URBROJ: 2158-124-24-1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color w:val="222222"/>
        </w:rPr>
        <w:t>Osijek, 03.10. 2024.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FF00"/>
        </w:rPr>
      </w:pPr>
      <w:r>
        <w:rPr>
          <w:rFonts w:cs="Calibri" w:ascii="Calibri" w:hAnsi="Calibri"/>
          <w:color w:val="00FF00"/>
        </w:rPr>
      </w:r>
    </w:p>
    <w:p>
      <w:pPr>
        <w:pStyle w:val="Normal"/>
        <w:rPr>
          <w:rFonts w:ascii="Calibri" w:hAnsi="Calibri" w:cs="Calibri"/>
          <w:color w:val="00FF00"/>
        </w:rPr>
      </w:pPr>
      <w:r>
        <w:rPr>
          <w:rFonts w:cs="Calibri" w:ascii="Calibri" w:hAnsi="Calibri"/>
          <w:color w:val="00FF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 </w:t>
      </w:r>
      <w:r>
        <w:rPr>
          <w:rFonts w:cs="Calibri" w:ascii="Calibri" w:hAnsi="Calibri"/>
          <w:b/>
          <w:bCs/>
          <w:i/>
          <w:iCs/>
          <w:sz w:val="28"/>
        </w:rPr>
        <w:t>GODIŠNJI PLAN I PROGRAM RADA ŠKOLE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8"/>
        </w:rPr>
      </w:pPr>
      <w:r>
        <w:rPr>
          <w:rFonts w:eastAsia="Calibri" w:cs="Calibri" w:ascii="Calibri" w:hAnsi="Calibri"/>
          <w:b/>
          <w:bCs/>
          <w:i/>
          <w:iCs/>
          <w:sz w:val="28"/>
        </w:rPr>
        <w:t xml:space="preserve">                                                   </w:t>
      </w:r>
    </w:p>
    <w:p>
      <w:pPr>
        <w:pStyle w:val="Heading1"/>
        <w:rPr>
          <w:rFonts w:ascii="Calibri" w:hAnsi="Calibri" w:cs="Calibri"/>
          <w:bCs/>
          <w:i/>
          <w:i/>
          <w:iCs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ZA ŠKOLSKU  GODINU 2024./ 2025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  A  D  R  Ž  A  J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Cs/>
        </w:rPr>
        <w:t>Osnovni podaci o škol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.          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Podatci o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 xml:space="preserve">uvjetima rada           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1.         Podatci o upisnom području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2.</w:t>
        <w:tab/>
        <w:t xml:space="preserve">   Unutrašnji školski prostor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3.</w:t>
        <w:tab/>
        <w:t xml:space="preserve">   Školski okoliš   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/>
      </w:pPr>
      <w:r>
        <w:rPr>
          <w:rFonts w:cs="Calibri" w:ascii="Calibri" w:hAnsi="Calibri"/>
          <w:lang w:val="pl-PL"/>
        </w:rPr>
        <w:t>1.4.</w:t>
      </w:r>
      <w:r>
        <w:rPr>
          <w:rFonts w:cs="Calibri" w:ascii="Calibri" w:hAnsi="Calibri"/>
          <w:color w:val="FF0000"/>
          <w:lang w:val="pl-PL"/>
        </w:rPr>
        <w:t xml:space="preserve"> </w:t>
        <w:tab/>
      </w:r>
      <w:r>
        <w:rPr>
          <w:rFonts w:cs="Calibri" w:ascii="Calibri" w:hAnsi="Calibri"/>
          <w:lang w:val="pl-PL"/>
        </w:rPr>
        <w:t>Nastavna sredstva i pomagal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 xml:space="preserve">1.4.1. </w:t>
        <w:tab/>
        <w:t>Knjižni fond škole</w:t>
      </w:r>
      <w:r>
        <w:rPr>
          <w:rFonts w:cs="Calibri" w:ascii="Calibri" w:hAnsi="Calibri"/>
          <w:bCs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color w:val="FF0000"/>
          <w:lang w:val="pl-PL"/>
        </w:rPr>
      </w:pPr>
      <w:r>
        <w:rPr>
          <w:rFonts w:cs="Calibri" w:ascii="Calibri" w:hAnsi="Calibri"/>
          <w:bCs/>
          <w:color w:val="FF0000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2.           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Podatci o izvršiteljima poslova i njihovim radnim zaduženjim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1.         Podatci o odgojno-obrazovnim radnicima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.1.      Podatci o učiteljima razredne nastav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>2.1.2.</w:t>
        <w:tab/>
        <w:t>Podatci o učiteljima predmetne nastav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.3.</w:t>
        <w:tab/>
        <w:t>Podatci o radnicima na određeno vrijem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.4.</w:t>
        <w:tab/>
        <w:t>Podatci o ravnatelju i stručnim suradnicim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.         Podatci o ostalim radnicima škol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 xml:space="preserve">2.3.         Tjedna i godišnja zaduženja odgojno-obrazovnih radnika škole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3.1.      Tjedna i godišnja zaduženja učitelja razredne nastave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 xml:space="preserve">2.3.2.      Tjedna i godišnja zaduženja učitelja predmetne nastave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3.3.      Tjedna i godišnja zaduženja ravnatelja i stručnih suradnika ško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3.4. </w:t>
        <w:tab/>
      </w:r>
      <w:r>
        <w:rPr>
          <w:rFonts w:cs="Calibri" w:ascii="Calibri" w:hAnsi="Calibri"/>
          <w:bCs/>
          <w:lang w:val="pl-PL"/>
        </w:rPr>
        <w:t>Tjedna i godišnja zaduženja ostalih radnika škol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3. </w:t>
        <w:tab/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 xml:space="preserve">Podaci o organizaciji rada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1.</w:t>
        <w:tab/>
        <w:t xml:space="preserve">Organizacija smjen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1.1.</w:t>
        <w:tab/>
        <w:t>Dežurstvo učitelj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 xml:space="preserve">3.2          Godišnji kalendar rada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3.</w:t>
        <w:tab/>
        <w:t xml:space="preserve">Podatci o broju učenika i razrednih odjela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 xml:space="preserve">3.3.1. </w:t>
        <w:tab/>
      </w:r>
      <w:r>
        <w:rPr>
          <w:rFonts w:cs="Calibri" w:ascii="Calibri" w:hAnsi="Calibri"/>
        </w:rPr>
        <w:t>Primjereni oblik školovanja po razredima i oblicima rad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3.3.2.</w:t>
        <w:tab/>
        <w:t>Nastava u kući</w:t>
      </w:r>
      <w:r>
        <w:rPr>
          <w:rFonts w:cs="Calibri" w:ascii="Calibri" w:hAnsi="Calibri"/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900" w:hanging="900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4. </w:t>
        <w:tab/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 xml:space="preserve">Tjedni i godišnji broj sati po razredima i oblicima odgojno-obrazovnog rada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1.</w:t>
        <w:tab/>
        <w:t xml:space="preserve">Godišnji broj nastavnih sati za obvezne nastavne predmete po razredim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2.    </w:t>
        <w:tab/>
        <w:t>Tjedni i godišnji broj nastavnih sati za ostale oblika odgojno-obrazovnog rad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</w:rPr>
        <w:t xml:space="preserve">4.2.1. </w:t>
        <w:tab/>
      </w:r>
      <w:r>
        <w:rPr>
          <w:rFonts w:cs="Calibri" w:ascii="Calibri" w:hAnsi="Calibri"/>
          <w:bCs/>
        </w:rPr>
        <w:t>Tjedni i godišnji broj nastavnih sati izborne nastav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.2.2. </w:t>
        <w:tab/>
        <w:t>Tjedni i godišnji broj nastavnih sati dopunske nastav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2.3. </w:t>
        <w:tab/>
        <w:t>Tjedni i godišnji broj nastavnih sati dodatne nastav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2.4.      Tjedni i godišnji broj nastavnih sati izvannastavnih aktivnos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3.</w:t>
        <w:tab/>
        <w:t>Izvanučionička nastav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3.1.</w:t>
        <w:tab/>
        <w:t>Terenska nastav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3.2.</w:t>
        <w:tab/>
        <w:t>Školski izleti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>4.3.3.</w:t>
        <w:tab/>
        <w:t>Školske ekskurzi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3.4.</w:t>
        <w:tab/>
        <w:t>Škola u prirodi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>4.4</w:t>
        <w:tab/>
        <w:t>Rad u skupinama darovitih učeni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4.5.</w:t>
        <w:tab/>
        <w:t>Obuka plivanj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ind w:firstLine="12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5. </w:t>
        <w:tab/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Planovi rada ravnatelja, odgojno-obrazovnih i ostalih radnik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 xml:space="preserve">5.1.       </w:t>
        <w:tab/>
        <w:t xml:space="preserve">Plan rada ravnatelja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 xml:space="preserve">5.2.       </w:t>
        <w:tab/>
        <w:t>Plan rada stručnog suradnika pedagog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 xml:space="preserve">5.3.       </w:t>
        <w:tab/>
        <w:t>Plan rada stručnog suradnika psiholog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 xml:space="preserve">5.4.       </w:t>
        <w:tab/>
        <w:t>Plan rada stručnog suradnika knjižničar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5.</w:t>
        <w:tab/>
        <w:t>Plan rada tajnika školske ustanove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6.</w:t>
        <w:tab/>
        <w:t>Plan rada voditelja računovodstv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6.</w:t>
      </w:r>
      <w:r>
        <w:rPr>
          <w:rFonts w:cs="Arial" w:ascii="Calibri" w:hAnsi="Calibri"/>
          <w:b/>
          <w:bCs/>
          <w:i/>
          <w:sz w:val="22"/>
          <w:szCs w:val="22"/>
        </w:rPr>
        <w:tab/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Planovi rada školskog odbora i stručnih tijel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>6.1.</w:t>
        <w:tab/>
        <w:t xml:space="preserve">Plan rada Školskog odbora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 xml:space="preserve">6.2. </w:t>
        <w:tab/>
        <w:t xml:space="preserve">Plan rada Učiteljskog vijeća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 xml:space="preserve">6.3.  </w:t>
        <w:tab/>
        <w:t xml:space="preserve">Plan rada Razrednog vijeća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.4.   </w:t>
        <w:tab/>
        <w:t>Plan rada Vijeća roditelj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.5.   </w:t>
        <w:tab/>
        <w:t>Plan rada Vijeća učenik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6.</w:t>
        <w:tab/>
        <w:t>Plan rada Školskog tima za kvalitetu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7.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  <w:tab/>
        <w:tab/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 xml:space="preserve">Plan stručnog osposobljavanja i usavršavanja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1</w:t>
        <w:tab/>
        <w:tab/>
        <w:t>Stručno usavršavanje u školi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1.1.</w:t>
        <w:tab/>
        <w:tab/>
        <w:t>Plan rada Aktiva razredne nastave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1.2.</w:t>
        <w:tab/>
        <w:tab/>
        <w:t xml:space="preserve">Plan rada Aktiva predmetne nastave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1.3.</w:t>
        <w:tab/>
        <w:t xml:space="preserve">Stručna usavršavanja za sve odgojno-obrazovne radnike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bCs/>
        </w:rPr>
        <w:t>7.2.</w:t>
        <w:tab/>
        <w:t>Stručna usavršavanja izvan škol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bCs/>
        </w:rPr>
        <w:t>7.2.1.</w:t>
        <w:tab/>
        <w:t>Stručna usavršavanja na županijskoj razin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bCs/>
        </w:rPr>
        <w:t>7.2.2.</w:t>
        <w:tab/>
        <w:t>Stručna usavršavanja na državnoj razin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bCs/>
        </w:rPr>
        <w:t>7.3.</w:t>
        <w:tab/>
        <w:t>Ostala stručna usavršavanj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bCs/>
        </w:rPr>
        <w:t xml:space="preserve"> </w:t>
        <w:tab/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Podaci o ostalim aktivnostima u funkciji odgojno-obrazovnog rada i poslovanja školske ustanove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</w:t>
        <w:tab/>
        <w:t>Plan kulturne i javne djelatnos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</w:t>
        <w:tab/>
        <w:t>Plan zdravstveno-socijalne zaštite učeni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3.</w:t>
        <w:tab/>
        <w:t xml:space="preserve">Plan zdravstvene zaštite odgojno-obrazovnih i ostalih radnika škole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4.</w:t>
        <w:tab/>
        <w:t xml:space="preserve">Školski preventivni program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5.</w:t>
        <w:tab/>
        <w:t xml:space="preserve">Projekti u koje je uključena Škola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9.</w:t>
      </w:r>
      <w:r>
        <w:rPr>
          <w:rFonts w:cs="Calibri" w:ascii="Calibri" w:hAnsi="Calibri"/>
          <w:bCs/>
        </w:rPr>
        <w:tab/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Plan program investicija i investicijskog održavanj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9.1. </w:t>
        <w:tab/>
      </w:r>
      <w:r>
        <w:rPr>
          <w:rFonts w:cs="Calibri" w:ascii="Calibri" w:hAnsi="Calibri"/>
          <w:bCs/>
        </w:rPr>
        <w:t>Tekuće održavan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2.</w:t>
        <w:tab/>
        <w:t>Održavanje zgrad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3.</w:t>
        <w:tab/>
        <w:t>Održavanje okoliš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4.</w:t>
        <w:tab/>
        <w:t>Plan nabav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0.</w:t>
        <w:tab/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Prilozi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škole:</w:t>
            </w:r>
          </w:p>
        </w:tc>
        <w:tc>
          <w:tcPr>
            <w:tcW w:w="5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A ŠKOLA „RETFALA“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a škole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elska 51a, 31000 Osije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upanij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ječko-baranj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ski broj: 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1/378-012; 378-0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telefaks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1/378-0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etska pošt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red@os-retfala-os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etska adres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tp://www.os-retfala-os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ifra škole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-060-01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ični broj škole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39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4334797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Škola vježbaonica z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atematiku,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de-DE"/>
              </w:rPr>
              <w:t>U školi se polaže stručni ispiti iz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atematike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vnatelj škole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gor Kop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enik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enika u razrednoj nastavi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enika u predmetnoj nastavi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Broj učenika s teškoćama u razvoju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ES"/>
              </w:rPr>
              <w:t>Broj darovitih učenik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an broj razrednih odjel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razrednih odjela RN-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Broj razrednih odjela PN-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mjen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ak i završetak svake smjene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,00 -13,05h  i 14.00-19.05h – predmetna nast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,00- 13,05h i  13,10- 18,15h– razredna nastav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radnik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itelja predmetne nastave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itelja razredne nastave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itelja u produženom boravku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itelja – nastava u kući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tručnih suradnik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ostalih radnik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pripravnik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mentora i savjetnik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a 2., savjetnika 11., izvrsna savjetnika 4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voditelja ŽSV-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-RN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pecijaliziranih učionic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općih učionic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športskih dvoran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športskih igrališt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roj dvorana za priredbe/produženi boravak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ska knjižnica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Školska blagovaonicom s priručnom kuhinjom: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</w:tbl>
    <w:p>
      <w:pPr>
        <w:pStyle w:val="Heading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ODACI O UVJETIMA R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. Podaci o upisnom području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Gradska četvrt  Retfala zapadni je dio grada Osijeka i broji oko 16.000 stanovnika. Na području Gradske četvrti  Retfala su dvije  osnovne škole - "Retfala" i  Ivana Filipovića. Mreža škola na ovom području je nepromijenjena. Razgraničenje za školsko područje nije strogo, a upisi učenika se vrše u dogovoru sa školom Ivana Filipovića. Najveća udaljenost učenicima do Škole iznosi oko dva kilometra.</w:t>
      </w:r>
    </w:p>
    <w:p>
      <w:pPr>
        <w:pStyle w:val="Normal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 Unutrašnji školski prostori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37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Školski prostor ne zadovoljava potrebe nastave. Dvorana za priredbe je preuređena u prostor za produženi boravak i jednu učionicu. Također nemamo adekvatnu kuhinju nego priručnu, u sklopu blagovaonice. S opremom možemo biti relativno zadovoljni. Svaka učionica je opremljena LCD projektorom i internetskim priključkom. Imamo i dvije interaktivne ploče, jednu na katu za predmetnu nastavu i jednu u prizemlju za razrednu nastavu.</w:t>
      </w:r>
    </w:p>
    <w:p>
      <w:pPr>
        <w:pStyle w:val="Normal"/>
        <w:ind w:firstLine="737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NAZIV PROSTORA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a,b,c i 2.a, b,c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c i 3.c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a, b i 4.a, b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ovna  i 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jest i 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mija, biologija i priro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bena kultura i 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9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alerija uz dvoranu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borna nastava,DOD,D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čionica uz dvoranu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ženi boravak/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ik uz 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jižn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inet-razg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</w:t>
            </w:r>
          </w:p>
        </w:tc>
      </w:tr>
    </w:tbl>
    <w:p>
      <w:pPr>
        <w:pStyle w:val="Normal"/>
        <w:ind w:left="36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a stanja opremljenosti do 50%..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sz w:val="22"/>
          <w:szCs w:val="22"/>
        </w:rPr>
        <w:t>, od 51-70%..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sz w:val="22"/>
          <w:szCs w:val="22"/>
        </w:rPr>
        <w:t>, od 71-100%..</w:t>
      </w:r>
      <w:r>
        <w:rPr>
          <w:rFonts w:cs="Calibri" w:ascii="Calibri" w:hAnsi="Calibri"/>
          <w:b/>
        </w:rPr>
        <w:t>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3. Školski okoliš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ličina u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Sportsko igralište -2 teren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7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 Vanjska uči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 Fitnes na otvo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V</w:t>
      </w:r>
      <w:r>
        <w:rPr>
          <w:rFonts w:cs="Calibri" w:ascii="Calibri" w:hAnsi="Calibri"/>
          <w:lang w:val="sv-SE" w:eastAsia="en-US"/>
        </w:rPr>
        <w:t>anjski prostor će činiti jedno košarkaško igralište, jedno nogomentno igralište, zelene površine, dendrološka zbirka šumskog drveća s našeg podrućja te betonirane površine (staze i parkirališta). Zelene površine školskog okoliša iznose 17170 četvornih metara, igrališta 1636 četvornih metara, a ostalo su parkirališta i staze.</w:t>
      </w:r>
    </w:p>
    <w:p>
      <w:pPr>
        <w:pStyle w:val="Normal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ab/>
        <w:t xml:space="preserve">Briga o školskom okolišu vodi se kontinuirano. Planirano je, koliko nam to sredstva budu dopuštala popravak betonskih staza asfalta na igralištu. </w:t>
      </w:r>
    </w:p>
    <w:p>
      <w:pPr>
        <w:pStyle w:val="Normal"/>
        <w:jc w:val="both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4. Nastavna sredstva i pomagal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aknuti opremljenost škole nastavnim sredstvima i pomagalim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253" w:type="dxa"/>
        <w:jc w:val="left"/>
        <w:tblInd w:w="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ad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kasetofon + 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isaj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a 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vučenje dvor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Video- i 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 prijam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deorecord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D p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aparat digital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era digit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t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a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C 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ktiv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 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kopirni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at za plastific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ja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4.1. Knjižni fond Škole</w:t>
      </w:r>
    </w:p>
    <w:p>
      <w:pPr>
        <w:pStyle w:val="Normal"/>
        <w:numPr>
          <w:ilvl w:val="0"/>
          <w:numId w:val="0"/>
        </w:numPr>
        <w:ind w:left="33" w:firstLine="675"/>
        <w:jc w:val="both"/>
        <w:outlineLvl w:val="0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 xml:space="preserve">Knjižni fond: </w:t>
      </w:r>
      <w:r>
        <w:rPr>
          <w:rFonts w:cs="Calibri" w:ascii="Calibri" w:hAnsi="Calibri"/>
          <w:b/>
          <w:lang w:val="sv-SE" w:eastAsia="en-US"/>
        </w:rPr>
        <w:t>Ukupno 7693</w:t>
      </w:r>
    </w:p>
    <w:p>
      <w:pPr>
        <w:pStyle w:val="Normal"/>
        <w:ind w:left="753" w:firstLine="687"/>
        <w:jc w:val="both"/>
        <w:rPr/>
      </w:pPr>
      <w:r>
        <w:rPr>
          <w:rFonts w:cs="Calibri" w:ascii="Calibri" w:hAnsi="Calibri"/>
          <w:lang w:val="sv-SE" w:eastAsia="en-US"/>
        </w:rPr>
        <w:t xml:space="preserve">a) učenički: 6050 knjiga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lang w:val="sv-SE" w:eastAsia="en-US"/>
        </w:rPr>
        <w:t xml:space="preserve"> </w:t>
      </w:r>
      <w:r>
        <w:rPr>
          <w:rFonts w:cs="Calibri" w:ascii="Calibri" w:hAnsi="Calibri"/>
          <w:lang w:val="sv-SE" w:eastAsia="en-US"/>
        </w:rPr>
        <w:t xml:space="preserve">b) učiteljski: </w:t>
      </w:r>
      <w:r>
        <w:rPr>
          <w:rFonts w:cs="Calibri" w:ascii="Calibri" w:hAnsi="Calibri"/>
        </w:rPr>
        <w:t>1989</w:t>
      </w:r>
    </w:p>
    <w:p>
      <w:pPr>
        <w:pStyle w:val="Normal"/>
        <w:ind w:left="33" w:firstLine="675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Zastupljenost časopisa:</w:t>
      </w:r>
    </w:p>
    <w:p>
      <w:pPr>
        <w:pStyle w:val="Normal"/>
        <w:ind w:left="33" w:firstLine="675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a) učenički : Modra lasta, Smib, Radost, Prvi izbor, Moj planet</w:t>
      </w:r>
    </w:p>
    <w:p>
      <w:pPr>
        <w:pStyle w:val="Normal"/>
        <w:ind w:left="33" w:firstLine="675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b) učiteljski: Unikat, Zrno, Meridijani</w:t>
      </w:r>
    </w:p>
    <w:p>
      <w:pPr>
        <w:pStyle w:val="Normal"/>
        <w:ind w:firstLine="708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c) dnevni listovi: Glas Slavonije</w:t>
      </w:r>
    </w:p>
    <w:p>
      <w:pPr>
        <w:pStyle w:val="Normal"/>
        <w:ind w:left="33" w:firstLine="675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d) tjedno izdanje: Školske novine</w:t>
      </w:r>
    </w:p>
    <w:p>
      <w:pPr>
        <w:pStyle w:val="Normal"/>
        <w:jc w:val="both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2023 ./ 2024. ŠKOLSKOJ GODIN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odgojno-obrazovnim radnici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učiteljima razredne nastav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8"/>
        <w:gridCol w:w="1132"/>
        <w:gridCol w:w="1273"/>
        <w:gridCol w:w="1134"/>
        <w:gridCol w:w="2126"/>
        <w:gridCol w:w="16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B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ME I PREZI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God rođ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God. sta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tup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Nast. predme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oji preda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apredovanj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anja Nemčan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zvrsni 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užica Jerb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196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zvrsni 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ubravka Piv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anja Lamz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idija Kušt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latka Vuk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</w:t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ja Damjanov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8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anja Grubeš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erica Juk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Jasna Skoko Vladet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Anna Selthofer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n Matasov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na Mik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8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duženi borav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Tea Cikač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9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duženi borav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ja Bošnja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duženi borav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irna Brloš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9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duženi borav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Brigita Kožu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9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N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duženi borav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ena Zel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RN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duženi borav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1.2. Podaci o učiteljima predmetne nasta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5"/>
        <w:gridCol w:w="1128"/>
        <w:gridCol w:w="1267"/>
        <w:gridCol w:w="1133"/>
        <w:gridCol w:w="2009"/>
        <w:gridCol w:w="16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ME I PREZI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God rođ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God. sta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tupan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Nast. predme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oji preda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apome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ordana Luš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hrvatski jezi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rinko Plaziba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hrvatski jezi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anda Dominkov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8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hrvatski jezi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ento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andra Vehabov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ikovna kultu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Ivona Fer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lazbena kultu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Ivana Palij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8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engl.-njem. jezik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Božana Čiča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ngl.-njem. jezi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tela Zuba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engl.-njem. jezi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Tatjana Miokov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196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ngl.-njem. jezi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Gabriela Kušt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198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engl. jezi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Ivana Matiš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99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tematika-info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1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Božica Kovačev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temati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mento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1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nijela Novač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matemati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1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omislava Juk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tematika-fizi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1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ana Dolač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riroda-kemi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Izvrsni 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1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latka Šalić Dujm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riroda-biologi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1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ja Holok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8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vije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1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nita Opanč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vije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1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9" w:leader="none"/>
              </w:tabs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irko Andrić</w:t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8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eografi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2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leksandar Bojanc Štemberg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ehnička kul. I inf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ejan Vraj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8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jelesna kultu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jepan Loinja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tjelesna kultu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rio Broz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nformati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Ljiljana Leko Mandur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jeronau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zvrsni savjet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nježana Zel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jeronau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na Pez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jeronau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jana Luk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8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nformati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rtinaTrčak Zemlja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9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eografi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rina Tomi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8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Hrvatski jezi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50"/>
        </w:numPr>
        <w:jc w:val="both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 xml:space="preserve">Podaci o radnicima na određeno vrijeme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934"/>
        <w:gridCol w:w="979"/>
        <w:gridCol w:w="1030"/>
        <w:gridCol w:w="2160"/>
        <w:gridCol w:w="24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ME I PREZIM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God. rođ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God. staž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tup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Nast. predme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Zamjena z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a Mihaljevi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9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roduženi borava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Brigita Grizel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ela Grgić Josi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njižničar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ja Pej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rina Tomi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8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Hrvatski jezi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ordana Luši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rija Šomoljans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9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azredna nastav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ja Damjanovi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ja Kovačevi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9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nformati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jana Luki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ea Mađari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9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tematika i inf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ana Matiši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Marija Doppelhamm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8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Čistačica-spremač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ilvija Blaže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ikola Ivanči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9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tručni radnik na tehničkom održavanj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5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ravnatelju i stručnim suradnici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1"/>
        <w:gridCol w:w="1829"/>
        <w:gridCol w:w="1148"/>
        <w:gridCol w:w="1372"/>
        <w:gridCol w:w="93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a rođen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anj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e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no mje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gor Kopić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t>prof. Fizike i teh.kulture s informatik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irjana Žnidaršić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ipl. pedago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n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atricia Lek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g.psych. psiholo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in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t>Lucija Pej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8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v-SE" w:eastAsia="en-US"/>
              </w:rPr>
            </w:pPr>
            <w:r>
              <w:rPr>
                <w:rFonts w:cs="Calibri" w:ascii="Calibri" w:hAnsi="Calibri"/>
                <w:lang w:val="sv-SE" w:eastAsia="en-US"/>
              </w:rPr>
              <w:t>magistr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v-SE" w:eastAsia="en-US"/>
              </w:rPr>
            </w:pPr>
            <w:r>
              <w:rPr>
                <w:rFonts w:cs="Calibri" w:ascii="Calibri" w:hAnsi="Calibri"/>
                <w:lang w:val="sv-SE" w:eastAsia="en-US"/>
              </w:rPr>
              <w:t>Informatologij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ostalim radnicima škol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319"/>
        <w:gridCol w:w="1187"/>
        <w:gridCol w:w="1767"/>
        <w:gridCol w:w="102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ME I PREZ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adno mjes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God rođ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God. sta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tru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tupan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artina Bagar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ajnica školske ustanove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986.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mag. iur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ana Birkić-Tekavč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oditelj računovodstva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8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mag. oec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irela Vida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uhar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6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uh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ragica Šubar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uhar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uh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Aleksandar Lalić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kuhar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197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kuh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Branko Vuk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stručni radnik na tehničkom održavanju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ložač.centr.g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Vlatka Astaloš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čistačica-spremač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6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odjevni tehnič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ilvija Blaž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čistačica-spremač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7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upravni refer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de-DE" w:eastAsia="en-US"/>
              </w:rPr>
              <w:t>Nada Kocijan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čistačica-spremač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96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kuh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hr-HR"/>
              </w:rPr>
              <w:t xml:space="preserve">Ivana Pavlovi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čistačica-spremač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hr-HR"/>
              </w:rPr>
              <w:t>198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</w:rPr>
              <w:t>komercijali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hr-HR"/>
              </w:rPr>
              <w:t>Marijana Posa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čistačica-spremači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hr-HR"/>
              </w:rPr>
              <w:t>197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</w:rPr>
              <w:t>friz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I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Calibri" w:ascii="Calibri" w:hAnsi="Calibri"/>
          <w:b/>
          <w:bCs/>
        </w:rPr>
        <w:t>Tjedna i godišnja zaduženja odgojno-obrazovnih radnika škol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Calibri" w:ascii="Calibri" w:hAnsi="Calibri"/>
          <w:b/>
          <w:bCs/>
        </w:rPr>
        <w:t>Tjedna i godišnja zaduženja učitelja razredne nastav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709"/>
        <w:gridCol w:w="567"/>
        <w:gridCol w:w="708"/>
        <w:gridCol w:w="545"/>
        <w:gridCol w:w="545"/>
        <w:gridCol w:w="873"/>
        <w:gridCol w:w="709"/>
        <w:gridCol w:w="708"/>
        <w:gridCol w:w="708"/>
      </w:tblGrid>
      <w:tr>
        <w:trPr>
          <w:trHeight w:val="6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učitelj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r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dov. nastav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 razrednika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P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A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ebni</w:t>
            </w:r>
          </w:p>
          <w:p>
            <w:pPr>
              <w:pStyle w:val="Normal"/>
              <w:ind w:left="-108" w:right="-1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lov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 neposr. rad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 tjedno zadu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od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JA NEMČAN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ŽICA JERBI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žs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BRAVKA PIV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JA LAM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DIJA KUŠT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ATKA VUKI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JA  DAMJANOVI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JA ŠOMOLJAN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JA GRUBEŠI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ICA JUKI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SNA SKOKO VLADETI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A SELTHOF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RAN MATASOVI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2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jedna zaduženja učitelja predmetne nastave </w:t>
      </w:r>
    </w:p>
    <w:p>
      <w:pPr>
        <w:sectPr>
          <w:type w:val="nextPage"/>
          <w:pgSz w:w="11906" w:h="16838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106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8"/>
        <w:gridCol w:w="559"/>
        <w:gridCol w:w="839"/>
        <w:gridCol w:w="559"/>
        <w:gridCol w:w="978"/>
        <w:gridCol w:w="699"/>
        <w:gridCol w:w="838"/>
        <w:gridCol w:w="520"/>
        <w:gridCol w:w="562"/>
        <w:gridCol w:w="559"/>
        <w:gridCol w:w="721"/>
        <w:gridCol w:w="559"/>
        <w:gridCol w:w="596"/>
        <w:gridCol w:w="839"/>
      </w:tblGrid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e i prezime učitelj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d-m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re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s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zborn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redništv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p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. posl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k. nep rad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kup.tj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d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kup.god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duž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DANA LUŠI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J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b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.b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4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NKO PLAZIBA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J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b,a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7.c,d 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sin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DA DOMINKOVI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J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c,8.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7.a,7.b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(7.b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MI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J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a,c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(78.c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DRA VEHABOVI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a,b,c,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,b,c,d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a,b,c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a,b,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 estet.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6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ONA FERI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a,b,c,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a,b,c,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,b,c,d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a,b,c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a,b,c,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(8.b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A PALIJA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J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a,b,c</w:t>
            </w:r>
          </w:p>
          <w:p>
            <w:pPr>
              <w:pStyle w:val="Normal"/>
              <w:tabs>
                <w:tab w:val="clear" w:pos="708"/>
                <w:tab w:val="center" w:pos="-36" w:leader="none"/>
                <w:tab w:val="right" w:pos="451" w:leader="none"/>
              </w:tabs>
              <w:ind w:left="-52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 xml:space="preserve">   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16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a,c/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a,c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(5a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ŽANA ČIČA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J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a,b,c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a,b,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a,b N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c,a N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LA ZUBAJ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J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,b,c,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c,b/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(7.c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TJANA MIOKOVI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a,c Ej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b Nj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a,c NJ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b,c Ej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b EJ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(6.b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A  KUŠTR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a,c,b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a,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a,b,c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a,c, 8.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A MAĐARI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a,b, 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.a,b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a INF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(8.a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ŽICA KOVAČEVI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c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a,b,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(5.c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JELA NOVAČK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,b,c,d</w:t>
            </w:r>
          </w:p>
          <w:p>
            <w:pPr>
              <w:pStyle w:val="Normal"/>
              <w:ind w:left="-5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(7.d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raspore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MISLAVA JUKI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,b,c,d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a,b,c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(5.c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– zaštita na radu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A DOLAČE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,b,c,d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a,b,c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a,b,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(5.b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TKA ŠALIĆ DUJMI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a,b,c,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,b,c,d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a,b,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(6.a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JA HOLOKER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,b,c,d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a,b,c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a,b,c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TA OPANČAR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a,b,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2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KO ANDRI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a,b,c,d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,b,c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a,b,c,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KSANDAR BOJANC ŠTEMBERGAR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K I INF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a,b,c,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,b,c,d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a,b,c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a,b,c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a,b,c INF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(7.a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MT 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JAN VRAJI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Z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a,b,c,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a,b,c,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a,b,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šš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JEPAN LOINJA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ZK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,b,c,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JILJANA  LEKO MANDURI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a,b,c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,b,c,d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c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a,b,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NJEŽANA ZELI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a,b,c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a,b,c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a, b,c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.a,b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PEZER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a,b,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24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O BROZ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a,b,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a,b,c,d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b,c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a,b,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8"/>
              </w:numPr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JA KOVAČEVI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a,b,c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a,b,c,</w:t>
            </w:r>
          </w:p>
          <w:p>
            <w:pPr>
              <w:pStyle w:val="Normal"/>
              <w:ind w:left="-52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a,b,c</w:t>
            </w:r>
          </w:p>
          <w:p>
            <w:pPr>
              <w:pStyle w:val="Normal"/>
              <w:ind w:left="-52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2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34"/>
        <w:gridCol w:w="992"/>
        <w:gridCol w:w="1276"/>
        <w:gridCol w:w="1276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Red.</w:t>
            </w:r>
          </w:p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Ime i prezime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Struk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Radno mjes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Radno vrijeme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(od – d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Broj sati</w:t>
            </w:r>
          </w:p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Broj sati godišnjeg</w:t>
            </w:r>
          </w:p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Igor Kop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prof. Fizike i teh.kulture s informatikom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ravnatel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7,30-15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Mirjana Žnidarš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dipl. pedagog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pedago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8-14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3-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Patricia Le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g.psych. psiholog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psiholo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8-14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3-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Lucija Peji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v-S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v-SE" w:eastAsia="en-US"/>
              </w:rPr>
              <w:t>Magist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v-S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v-SE" w:eastAsia="en-US"/>
              </w:rPr>
              <w:t>Informatologije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knjižnič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8-14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2-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27"/>
        </w:numPr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jedna i godišnja zaduženja ostalih radnika škol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33"/>
        <w:gridCol w:w="1664"/>
        <w:gridCol w:w="1664"/>
        <w:gridCol w:w="1108"/>
        <w:gridCol w:w="1294"/>
        <w:gridCol w:w="1294"/>
      </w:tblGrid>
      <w:tr>
        <w:trPr>
          <w:trHeight w:val="68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Red.</w:t>
            </w:r>
          </w:p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broj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Ime i prezime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radnika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Struka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Radno mjesto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Radno vrijeme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(od – do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Broj sati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tjedn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Broj sati godišnjeg</w:t>
            </w:r>
          </w:p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zaduženj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Martina Bagarić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mag. iur.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Tajnica školske ustanove 1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7-1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Ivana Birkić-Tekavčić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Mag.oec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lang w:val="en-US" w:eastAsia="en-US"/>
              </w:rPr>
              <w:t>Voditelj računovodstva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 xml:space="preserve">  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7-1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3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Branko Vukić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ložač centralnog grij.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Stručni radnik na tehničkom održavanju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6,00-14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4-2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Aleksandar Lalić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kuhar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kuhar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6,30-14,30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2-2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5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Dragica Šubarić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kuhar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kuharica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6,30-14,30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2-2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6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Mirela Vidaković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kuhar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kuharica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6,30-14,30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2-2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7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Vlatka Astaloš</w:t>
            </w:r>
          </w:p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odjevni tehničar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Čistačica-spremačica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6,30-14,30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3-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8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Silvija Blažek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upravni referent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čistačica-spremačica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6,30-14,30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3-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9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Nada Kocijanović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kuhar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stačica-spremačica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6,30-14,30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3-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0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 xml:space="preserve">Ivana Pavlović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komercijalist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stačica-spremačica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6,30-14,30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3-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1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Marijana Posavac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frizer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stačica-spremačica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6,30-13,30/</w:t>
            </w:r>
          </w:p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15-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hr-HR" w:eastAsia="hr-HR"/>
              </w:rPr>
              <w:t>3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155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CI O ORGANIZACIJI RAD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ija smje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v-SE" w:eastAsia="en-US"/>
        </w:rPr>
        <w:t>Nastava je u školskoj godini 2024./2025. počela 9. rujna 2024. prema  kalendaru rada.</w:t>
      </w:r>
    </w:p>
    <w:p>
      <w:pPr>
        <w:pStyle w:val="Normal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Planirano je održavanje nastave u dvije smjene.</w:t>
      </w:r>
    </w:p>
    <w:p>
      <w:pPr>
        <w:pStyle w:val="Normal"/>
        <w:jc w:val="both"/>
        <w:rPr/>
      </w:pPr>
      <w:r>
        <w:rPr>
          <w:rFonts w:cs="Calibri" w:ascii="Calibri" w:hAnsi="Calibri"/>
          <w:lang w:val="sv-SE" w:eastAsia="en-US"/>
        </w:rPr>
        <w:t>Prvu smjenu čine razredni odjeli:1.a,b,c, ; 3.a,b,c , 5.a,b,c, ; i 7.a,b,c,d ukupno 13 odjela.</w:t>
      </w:r>
    </w:p>
    <w:p>
      <w:pPr>
        <w:pStyle w:val="Normal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 xml:space="preserve">Nastava počinje u 8.00 sati, a šesti sat završava u 13,05 sati.Veliki odmor je iza prvog sata 10 min i iza drugog sata i traje 10 min. </w:t>
      </w:r>
    </w:p>
    <w:p>
      <w:pPr>
        <w:pStyle w:val="Normal"/>
        <w:jc w:val="both"/>
        <w:rPr/>
      </w:pPr>
      <w:r>
        <w:rPr>
          <w:rFonts w:cs="Calibri" w:ascii="Calibri" w:hAnsi="Calibri"/>
          <w:lang w:val="sv-SE" w:eastAsia="en-US"/>
        </w:rPr>
        <w:t>Drugu smjenu čine razredni odjeli: 2.a,b,c ; 4.a,b,c, ; 6.a,b,c,  i 8.a,b,c, ukupno 12 odjela.</w:t>
      </w:r>
    </w:p>
    <w:p>
      <w:pPr>
        <w:pStyle w:val="Normal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Nastava u drugoj smjeni počinje u 13,10 sati za učenike (1,2,3,4. Razreda) , a za ostale razrede počine u 14,00h</w:t>
      </w:r>
    </w:p>
    <w:p>
      <w:pPr>
        <w:pStyle w:val="Normal"/>
        <w:jc w:val="both"/>
        <w:rPr/>
      </w:pPr>
      <w:r>
        <w:rPr>
          <w:rFonts w:cs="Calibri" w:ascii="Calibri" w:hAnsi="Calibri"/>
          <w:lang w:val="sv-SE" w:eastAsia="en-US"/>
        </w:rPr>
        <w:t>Veliki odmor u drugoj smjeni je iza prvog sata (14,45) i traje 10 min i iz drugog sata (15,40) i traje 10 min, to je vrijeme za užinu.</w:t>
      </w:r>
    </w:p>
    <w:p>
      <w:pPr>
        <w:pStyle w:val="Normal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Smjene se izmjenjuju tjedno.</w:t>
      </w:r>
    </w:p>
    <w:p>
      <w:pPr>
        <w:pStyle w:val="Normal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 xml:space="preserve">Nastavni se  rad izvodi u petodnevnom tjednu. </w:t>
      </w:r>
    </w:p>
    <w:p>
      <w:pPr>
        <w:pStyle w:val="Normal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Planirano je dežurstvo učitelja, spremačica i domara.</w:t>
      </w:r>
    </w:p>
    <w:p>
      <w:pPr>
        <w:pStyle w:val="Normal"/>
        <w:rPr/>
      </w:pPr>
      <w:r>
        <w:rPr>
          <w:rFonts w:cs="Calibri" w:ascii="Calibri" w:hAnsi="Calibri"/>
          <w:lang w:val="sv-SE" w:eastAsia="en-US"/>
        </w:rPr>
        <w:t>Planirani su individualni razgovori roditelja  s razrednicima  koji se održavaju prema rasporedu u za to predviđenom prostoru i to po jedan sat tjedno za sve odjele osim za  1. razred dva puta tjedno.  Planirani su individualni razgovori i s predmetnim učiteljima također jedan sat tjedno.</w:t>
      </w:r>
    </w:p>
    <w:p>
      <w:pPr>
        <w:pStyle w:val="Normal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1.1.   Dežurstvo učitel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AZREDNA I PREDMETNA NASTAVA NEPARNA SMJEN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48"/>
        <w:gridCol w:w="1748"/>
        <w:gridCol w:w="1602"/>
        <w:gridCol w:w="1748"/>
        <w:gridCol w:w="1602"/>
      </w:tblGrid>
      <w:tr>
        <w:trPr>
          <w:trHeight w:val="2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JES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EDJELJ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TOR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RIJED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ETVRT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TAK</w:t>
            </w:r>
          </w:p>
        </w:tc>
      </w:tr>
      <w:tr>
        <w:trPr>
          <w:trHeight w:val="2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dnik k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OK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KIĆ 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LAČE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ZIB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KIĆ</w:t>
            </w:r>
          </w:p>
        </w:tc>
      </w:tr>
      <w:tr>
        <w:trPr>
          <w:trHeight w:val="2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govaoni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AČ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IJ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DURIĆ LEK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UBA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INJAK</w:t>
            </w:r>
          </w:p>
        </w:tc>
      </w:tr>
      <w:tr>
        <w:trPr>
          <w:trHeight w:val="59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dnik prizemlje i ho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NKOVI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RBI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I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KIĆ V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VAČEVI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BEŠI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VA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INOV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MČAN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MJANOVIĆ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OMOLJAN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AZREDNA I PREDMETNA NASTAVA PARNA SMJEN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559"/>
        <w:gridCol w:w="1701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J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ETVR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T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dnik 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Đ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HAB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JI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gova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IČ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JANC ŠTEMBER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ANČ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OKOVI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dnik prizemlje i h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ALIĆ-DUJMI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OKO VLADE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THOF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AS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ČAK ZEMLJA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Š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Z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UK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LI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ZA</w:t>
            </w:r>
          </w:p>
        </w:tc>
      </w:tr>
    </w:tbl>
    <w:p>
      <w:pPr>
        <w:pStyle w:val="Normal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numPr>
          <w:ilvl w:val="1"/>
          <w:numId w:val="3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kalendar rada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1019"/>
        <w:gridCol w:w="1120"/>
        <w:gridCol w:w="1354"/>
        <w:gridCol w:w="1746"/>
        <w:gridCol w:w="1812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lagdani i nenastavni dani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stavnih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adnih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d 9. 9. 2024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o 20. 12. 2024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X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it-IT"/>
              </w:rPr>
              <w:t xml:space="preserve">14. 9. Dan župe i Gradske četvrti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X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5. 10. - Svjetski dan učitelja, ,  X.- Dan kruha, jesenski odmor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I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+1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Svi sveti,  Sječanje na Vukovar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II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+2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KUPNO I. polugodište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+3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Zimski odmor učen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od 23. XII. 2024. do 6. I. 2025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II. polugodiš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d 6. 1. 2025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o 13. 6. 2025. god.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+1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  <w:lang w:val="it-IT"/>
              </w:rPr>
              <w:t>Sveta Tri kralj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24.2.2025 do 28.2.2025. zimski praznici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I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de-DE"/>
              </w:rPr>
              <w:t>Nacionalni ispiti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V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+1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17.4.2025. do 22.5.2025. proljetni odmor učenika, nacionalni ispiti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+1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1.maj, Dan državnosti, nenastavni  dan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+1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Tijelovo , Zadnji dan nastave 13.6.2025.</w:t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KUPNO II. polugodište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1+4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 K U P N O: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2+7</w:t>
            </w:r>
          </w:p>
        </w:tc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60*8=2080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irani nenastavni radni dani su: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5.2025. petak  </w:t>
      </w:r>
      <w:r>
        <w:rPr>
          <w:rFonts w:cs="Calibri" w:ascii="Calibri" w:hAnsi="Calibri"/>
        </w:rPr>
        <w:t>- Nenastavni d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v-SE" w:eastAsia="en-US"/>
        </w:rPr>
        <w:t>Podatci o broju učenika i razrednih odje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86"/>
        <w:gridCol w:w="2211"/>
        <w:gridCol w:w="36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REDNI ODJ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UČENI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ČENICI S POSEB. POTREBAM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REDNI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JA LAMZ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IJA KUŠTR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TKA VUKI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UKUPNO I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CA JUKI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JA GRUBEŠI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DAMJANOVIĆ/MARIJA ŠOMOLJANSK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UKUPNO II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A SKOKO V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 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SELTHOFER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N MATASOVI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UKUPNO IV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. 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JA NEMČANI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. 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ŽICA JERBI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. 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AVKA PIVAC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UKUPNO 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 I-IV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. 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TKA ŠALIĆ DUJMI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. 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JANA MIOKOVI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. 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ISLAVA JUKI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UKUPNO IV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. 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AR BOJANC ŠTEMBERGAR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. 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A DOMINKOVI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. 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LA ZUBAJ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JELA NOVAČK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UKUPNO VI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. 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 MAĐARI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. 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ONA FERI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. 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A TOMI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UKUPNO VI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. 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A PALIJA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. 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A DOLAČE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. 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ICA KOVAČEVI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UKUPNO V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KUPNO V.– VII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2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1. Primjereni oblik školovanja po razredima i oblicima rad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  <w:t>Prema rješenjima Komisije za utvrđivanje psihofizičkog stanja djece osnovnoškolskoga uzrasta Županijskoga ureda državne uprave – Službe za društvene djelatnosti za 21 učenika će se nastava organizirati po modelu inividualizacije, za 5 učenika po prilagođenom programu. Za 9. učenika je osiguran asistent u nastavi.</w:t>
      </w:r>
    </w:p>
    <w:p>
      <w:pPr>
        <w:pStyle w:val="Normal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2. Nastava u kuć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Za ovu školsku godinu nije predviđena nastava u kuć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.  GODIŠNJI BROJ SATI PO RAZREDIMA I OBLICIMA ODGOJNO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 xml:space="preserve">OBRAZOVNOG RAD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ab/>
        <w:t>Razredna i predmetna nastava stručno je zastupljena. Zaduženja su u skladu s odredbama Zakona o odgoju i obrazovanju u osnovnoj i srednjoj školi, Pravilnikom o tjednim radnim obvezama učitelja i stručnih suradnika i Kolektivnim ugovorom za zaposlenike u osnovnoškolskim ustanovama.</w:t>
      </w:r>
    </w:p>
    <w:p>
      <w:pPr>
        <w:pStyle w:val="Normal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v-SE" w:eastAsia="en-US"/>
        </w:rPr>
      </w:pPr>
      <w:r>
        <w:rPr>
          <w:rFonts w:cs="Calibri" w:ascii="Calibri" w:hAnsi="Calibri"/>
          <w:b/>
          <w:bCs/>
          <w:lang w:val="sv-SE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FF0000"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t xml:space="preserve">4.1. Godišnji broj sati za obvezne nastavne predmete po razredima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30"/>
        <w:gridCol w:w="709"/>
        <w:gridCol w:w="850"/>
        <w:gridCol w:w="851"/>
        <w:gridCol w:w="850"/>
        <w:gridCol w:w="850"/>
        <w:gridCol w:w="851"/>
        <w:gridCol w:w="977"/>
        <w:gridCol w:w="118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STAVN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I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V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C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13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a kultu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ena kultu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2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emački jez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a i društv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i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ijes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fi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hnička kultu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Z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17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68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de-DE" w:eastAsia="en-US"/>
        </w:rPr>
        <w:t xml:space="preserve">4 .2.   </w:t>
      </w:r>
      <w:r>
        <w:rPr>
          <w:rFonts w:cs="Calibri" w:ascii="Calibri" w:hAnsi="Calibri"/>
          <w:b/>
          <w:bCs/>
        </w:rPr>
        <w:t>Tjedni i godišnji broj nastavnih sati za ostale oblike odgojno obrazovnog rada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de-DE" w:eastAsia="en-US"/>
        </w:rPr>
      </w:pPr>
      <w:r>
        <w:rPr>
          <w:rFonts w:cs="Calibri" w:ascii="Calibri" w:hAnsi="Calibri"/>
          <w:b/>
          <w:bCs/>
          <w:lang w:val="de-DE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de-DE" w:eastAsia="en-US"/>
        </w:rPr>
      </w:pPr>
      <w:r>
        <w:rPr>
          <w:rFonts w:eastAsia="Calibri" w:cs="Calibri" w:ascii="Calibri" w:hAnsi="Calibri"/>
          <w:b/>
          <w:bCs/>
          <w:lang w:val="de-DE" w:eastAsia="en-US"/>
        </w:rPr>
        <w:t xml:space="preserve">        </w:t>
      </w:r>
      <w:r>
        <w:rPr>
          <w:rFonts w:cs="Calibri" w:ascii="Calibri" w:hAnsi="Calibri"/>
          <w:b/>
          <w:bCs/>
          <w:lang w:val="de-DE" w:eastAsia="en-US"/>
        </w:rPr>
        <w:t xml:space="preserve">4.2.1. </w:t>
      </w:r>
      <w:r>
        <w:rPr>
          <w:rFonts w:cs="Calibri" w:ascii="Calibri" w:hAnsi="Calibri"/>
          <w:b/>
          <w:bCs/>
        </w:rPr>
        <w:t>Tjedni i godišnji broj nastavnih sati izborne nastav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de-DE" w:eastAsia="en-US"/>
        </w:rPr>
      </w:pPr>
      <w:r>
        <w:rPr>
          <w:rFonts w:cs="Calibri" w:ascii="Calibri" w:hAnsi="Calibri"/>
          <w:b/>
          <w:bCs/>
          <w:lang w:val="de-DE" w:eastAsia="en-US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03"/>
        <w:gridCol w:w="1193"/>
        <w:gridCol w:w="1158"/>
        <w:gridCol w:w="2364"/>
        <w:gridCol w:w="1032"/>
        <w:gridCol w:w="1102"/>
      </w:tblGrid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Predme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Razre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Broj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kupi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Broj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učeni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Učitel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at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tjed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at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godišnje</w:t>
            </w:r>
          </w:p>
        </w:tc>
      </w:tr>
      <w:tr>
        <w:trPr>
          <w:trHeight w:val="3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jeronau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anea Ana Pez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nježana Zeli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I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nježana Zeli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10</w:t>
            </w:r>
          </w:p>
        </w:tc>
      </w:tr>
      <w:tr>
        <w:trPr>
          <w:trHeight w:val="32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V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nježana Zeli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II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nježana Zeli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40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Ljiljana Leko Manduri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Ljiljana Leko Manduri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10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Ljiljana Leko Manduri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80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I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Ljiljana Leko Manduri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nformati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V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Aleksandar Š. Bojan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ja Kovačevi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10</w:t>
            </w:r>
          </w:p>
        </w:tc>
      </w:tr>
      <w:tr>
        <w:trPr>
          <w:trHeight w:val="32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ja Kovačevi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I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ja Kovačevi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Lea Mađari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rio Broz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10</w:t>
            </w:r>
          </w:p>
        </w:tc>
      </w:tr>
      <w:tr>
        <w:trPr>
          <w:trHeight w:val="32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I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rio Broz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Engleski i njemački jez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I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75" w:leader="none"/>
              </w:tabs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Stela Zubaj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10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ski i njemački jez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II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Božana Čiča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ski i njemački jez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Božana Čiča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ski i njemački jez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V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Ivana Palijan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40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ski i njemački jez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Ivana Palijan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ski i njemački jez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Tatjana Mikovi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ski i njemački jez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V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Gabriela Krajinovi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1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de-DE" w:eastAsia="en-US"/>
        </w:rPr>
      </w:pPr>
      <w:r>
        <w:rPr>
          <w:rFonts w:cs="Calibri" w:ascii="Calibri" w:hAnsi="Calibri"/>
          <w:b/>
          <w:bCs/>
          <w:lang w:val="de-DE" w:eastAsia="en-US"/>
        </w:rPr>
      </w:r>
    </w:p>
    <w:p>
      <w:pPr>
        <w:pStyle w:val="Normal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</w:r>
    </w:p>
    <w:p>
      <w:pPr>
        <w:pStyle w:val="Normal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  <w:t xml:space="preserve">4.2.2.  </w:t>
      </w:r>
      <w:r>
        <w:rPr>
          <w:rFonts w:cs="Calibri" w:ascii="Calibri" w:hAnsi="Calibri"/>
          <w:b/>
          <w:bCs/>
        </w:rPr>
        <w:t>Tjedni i godišnji broj nastavnih sati</w:t>
      </w:r>
      <w:r>
        <w:rPr>
          <w:rFonts w:cs="Calibri" w:ascii="Calibri" w:hAnsi="Calibri"/>
          <w:b/>
          <w:lang w:val="de-DE" w:eastAsia="en-US"/>
        </w:rPr>
        <w:t xml:space="preserve"> dopunske nastav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  <w:t>Od V. - VIII. razreda dopunska nastava je planirana kako slijedi: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38"/>
        <w:gridCol w:w="1038"/>
        <w:gridCol w:w="2368"/>
        <w:gridCol w:w="996"/>
        <w:gridCol w:w="103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Predm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Razre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Bro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skupi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Učitel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S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tjed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S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godišnj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Hrvats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 xml:space="preserve">VI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Gordana Luš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Hrvats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. I VI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rina Tom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 w:eastAsia="en-US"/>
              </w:rPr>
              <w:t>Hrvats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 xml:space="preserve">VII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anda Domink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>
          <w:trHeight w:val="5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Engles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-IV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75" w:leader="none"/>
              </w:tabs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Gabriela Krajinović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Engles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 xml:space="preserve"> </w:t>
            </w:r>
            <w:r>
              <w:rPr>
                <w:rFonts w:cs="Calibri" w:ascii="Calibri" w:hAnsi="Calibri"/>
                <w:lang w:val="de-DE" w:eastAsia="en-US"/>
              </w:rPr>
              <w:t>V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vana Palij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Engles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 xml:space="preserve"> </w:t>
            </w:r>
            <w:r>
              <w:rPr>
                <w:rFonts w:cs="Calibri" w:ascii="Calibri" w:hAnsi="Calibri"/>
                <w:lang w:val="de-DE" w:eastAsia="en-US"/>
              </w:rPr>
              <w:t>V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tjana Miok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Engles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de-DE" w:eastAsia="en-US"/>
              </w:rPr>
              <w:t xml:space="preserve"> </w:t>
            </w:r>
            <w:r>
              <w:rPr>
                <w:rFonts w:cs="Calibri" w:ascii="Calibri" w:hAnsi="Calibri"/>
                <w:lang w:val="de-DE" w:eastAsia="en-US"/>
              </w:rPr>
              <w:t xml:space="preserve">VII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tela Zuba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Engleski/njemač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 xml:space="preserve">VI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/>
              </w:rPr>
              <w:t>Božana Čič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 w:eastAsia="en-US"/>
              </w:rPr>
              <w:t>Matemat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ožica Kovače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 w:eastAsia="en-US"/>
              </w:rPr>
              <w:t>Matemat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 xml:space="preserve">VI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ea Mađar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 w:eastAsia="en-US"/>
              </w:rPr>
              <w:t>Matemat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nijela Novač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 w:eastAsia="en-US"/>
              </w:rPr>
              <w:t>Matemat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 xml:space="preserve"> </w:t>
            </w:r>
            <w:r>
              <w:rPr>
                <w:rFonts w:cs="Calibri" w:ascii="Calibri" w:hAnsi="Calibri"/>
                <w:lang w:val="de-DE" w:eastAsia="en-US"/>
              </w:rPr>
              <w:t>VI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nijela Novač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 w:eastAsia="en-US"/>
              </w:rPr>
              <w:t>Fiz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I.-VI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omislava Juk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Kemij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I.-VI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vana Dolač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UKUP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V.-VI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63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2"/>
          <w:numId w:val="33"/>
        </w:numPr>
        <w:autoSpaceDE w:val="false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bCs/>
        </w:rPr>
        <w:t>Tjedni i godišnji broj nastavnih sati d</w:t>
      </w:r>
      <w:r>
        <w:rPr>
          <w:rFonts w:cs="Calibri" w:ascii="Calibri" w:hAnsi="Calibri"/>
          <w:b/>
          <w:lang w:val="de-DE" w:eastAsia="en-US"/>
        </w:rPr>
        <w:t>odatne nastave</w:t>
      </w:r>
    </w:p>
    <w:p>
      <w:pPr>
        <w:pStyle w:val="Normal"/>
        <w:ind w:left="480" w:hanging="0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38"/>
        <w:gridCol w:w="1038"/>
        <w:gridCol w:w="2368"/>
        <w:gridCol w:w="996"/>
        <w:gridCol w:w="103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Predm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Razre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Bro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skupi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Učitel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S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tjed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S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godišnj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Hrvats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Dubravka Piva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Hrvats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Sanja Lamza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Hrvats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11" w:leader="none"/>
              </w:tabs>
              <w:rPr/>
            </w:pPr>
            <w:r>
              <w:rPr>
                <w:rFonts w:cs="Calibri" w:ascii="Calibri" w:hAnsi="Calibri"/>
                <w:lang w:val="de-DE" w:eastAsia="en-US"/>
              </w:rPr>
              <w:tab/>
              <w:t>I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anja Grubeš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Hrvats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1" w:leader="none"/>
              </w:tabs>
              <w:rPr/>
            </w:pPr>
            <w:r>
              <w:rPr>
                <w:rFonts w:cs="Calibri" w:ascii="Calibri" w:hAnsi="Calibri"/>
                <w:lang w:val="de-DE" w:eastAsia="en-US"/>
              </w:rPr>
              <w:tab/>
              <w:t xml:space="preserve">  IV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Anna Selthof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Hrvats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Gordana Luš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 xml:space="preserve">Engleski i njemački jezi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 xml:space="preserve"> </w:t>
            </w:r>
            <w:r>
              <w:rPr>
                <w:rFonts w:cs="Calibri" w:ascii="Calibri" w:hAnsi="Calibri"/>
                <w:lang w:val="de-DE" w:eastAsia="en-US"/>
              </w:rPr>
              <w:t>V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vana Palij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Engleski i njemač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Božana Čič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Engleski i njemač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tela Zuba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Engleski jez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V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Gabriela Krajin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temat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Ružica Jerbić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temat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Lidija Kuštro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temat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ja Damjan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temat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1" w:leader="none"/>
              </w:tabs>
              <w:rPr/>
            </w:pPr>
            <w:r>
              <w:rPr>
                <w:rFonts w:cs="Calibri" w:ascii="Calibri" w:hAnsi="Calibri"/>
                <w:lang w:val="de-DE" w:eastAsia="en-US"/>
              </w:rPr>
              <w:tab/>
              <w:tab/>
              <w:t>IV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/>
              </w:rPr>
              <w:t>Goran Matas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temat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/>
              </w:rPr>
              <w:t>Božica Kovače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temat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nijela Novač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temat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 xml:space="preserve"> </w:t>
            </w:r>
            <w:r>
              <w:rPr>
                <w:rFonts w:cs="Calibri" w:ascii="Calibri" w:hAnsi="Calibri"/>
                <w:lang w:val="de-DE" w:eastAsia="en-US"/>
              </w:rPr>
              <w:t>V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ea Mađar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Priroda i dru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nja Nemčan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Priroda i dru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latka Vuk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Priroda i dru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erica Juk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Priroda i dru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V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Jasna Skloko Vladet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Biolo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I i V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latka Šalić Dujm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Kem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I i V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vana Dolač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Fiz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omislava Juk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Povije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Opanča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Povije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 xml:space="preserve">V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ja Holok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Povije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ja Holok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Geograf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. i V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irko Andr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jeronau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II. i VI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/>
              </w:rPr>
              <w:t>Ljiljana Leko Mandur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UKUP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I. - VII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129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jedni i godišnji broj nastavnih sati izvannastavnih aktivnosti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853"/>
        <w:gridCol w:w="2368"/>
        <w:gridCol w:w="996"/>
        <w:gridCol w:w="10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Naziv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Razre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Bro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skupi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Učitel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S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tjed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S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godišn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li z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Tanja Nemčan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Granič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Dubravka Piva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Kreativna radi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Sanja Lamza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Ekolo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11" w:leader="none"/>
              </w:tabs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Lidija Kuštro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edijsk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1" w:leader="none"/>
              </w:tabs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/>
              </w:rPr>
              <w:t>Vlatka Vuk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Gra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anja Grubeš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Domačinst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ja Damjan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Literarna sku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.-VI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 xml:space="preserve">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rina Tom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Kreativna radi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erica Juk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Kreativna radi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V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Jasna Skloko Vladet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la čita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IV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Anna Selthof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Gimnastika mo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V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Gabriela Krajin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straživač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V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/>
              </w:rPr>
              <w:t>Goran Matas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Likovnj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.-VI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Sandra Vehab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Z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I.-V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vona Fer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Dramska na stranom jez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vana Palij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mska na stranom jez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jana Miok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đanski odg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ko Andr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sko njemački 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la Zuba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Liturgijski čitač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II.-IV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nježana Zel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Prirodnj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vana Dolač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Kreativna sku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ja Holok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Mali plani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I,VII. i VI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Ljiljana Mandur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Nogomet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. i  V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ejan Vraj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Nogomet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I.- VI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ejan Vraj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Rukomet 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>V. - V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ejan Vraj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Atl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I.-VI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ejan Vraj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Košarka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V.-V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jepan Loinj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Odbojka 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 w:eastAsia="en-US"/>
              </w:rPr>
              <w:t xml:space="preserve">V.-VI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jepan Loinj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I. - VI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 w:eastAsia="en-US"/>
              </w:rPr>
              <w:t>129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anučionička nastav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4.1. Terenska nastava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a,b,c razred – zoološki vrt, seosko gospodarstvo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a,b,c razred – posjet ZOO vrt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a,b,c,razred –  Škola u prirodi Orahovica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a,b,c, razred- škola u prirodi Hrvatsko zagorje 3. dana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a,b,c, razred – škola u prirodi 1. dan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a,b,c razred – 2 dana terenska nastava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a,b,c razred-posjet Karlovcu, posjet Vukovaru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Školske ekskurzije</w:t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a,b,c,d razred – Škola u prirodi Dalmacij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a,b,c razred – ekskurzija u Sloveniju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) Redovna i Izborna nastava njemačkoga jezika 7. - 8.- razred –Salzburg višednevna ekskurzij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de-DE" w:eastAsia="en-US"/>
        </w:rPr>
        <w:t>Rad sa skupinama darovitih učeni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Brojnost skupina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 xml:space="preserve">IV. razred- </w:t>
      </w:r>
      <w:r>
        <w:rPr>
          <w:rFonts w:cs="Calibri" w:ascii="Calibri" w:hAnsi="Calibri"/>
        </w:rPr>
        <w:t>7 učenik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V. razred –</w:t>
      </w:r>
      <w:r>
        <w:rPr>
          <w:rFonts w:cs="Calibri" w:ascii="Calibri" w:hAnsi="Calibri"/>
        </w:rPr>
        <w:t xml:space="preserve"> 7 učenik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VI. razred</w:t>
      </w:r>
      <w:r>
        <w:rPr>
          <w:rFonts w:cs="Calibri" w:ascii="Calibri" w:hAnsi="Calibri"/>
        </w:rPr>
        <w:t>- 8 učeni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VII. razred</w:t>
      </w:r>
      <w:r>
        <w:rPr>
          <w:rFonts w:cs="Calibri" w:ascii="Calibri" w:hAnsi="Calibri"/>
        </w:rPr>
        <w:t>- 17 učenik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VIII. razred</w:t>
      </w:r>
      <w:r>
        <w:rPr>
          <w:rFonts w:cs="Calibri" w:ascii="Calibri" w:hAnsi="Calibri"/>
        </w:rPr>
        <w:t>- 6 učenik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ab/>
        <w:t>Planirani oblici rada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ab/>
        <w:t>VI.-</w:t>
      </w:r>
      <w:r>
        <w:rPr>
          <w:rFonts w:cs="Calibri" w:ascii="Calibri" w:hAnsi="Calibri"/>
          <w:color w:val="000000"/>
        </w:rPr>
        <w:t xml:space="preserve"> ponuđeni prošireni sadržaji iz predmeta: Hrvatski jezik, Engleski jezik, Njemački jezik, Matematika, Povijest i Informatika (prema dogovorenoj dinamici tijekom školske godin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VII</w:t>
      </w:r>
      <w:r>
        <w:rPr>
          <w:rFonts w:cs="Calibri" w:ascii="Calibri" w:hAnsi="Calibri"/>
          <w:color w:val="000000"/>
        </w:rPr>
        <w:t>.- radionice iz predmeta: Engleski jezik, Povijest, Geografija, Informati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VIII.-</w:t>
      </w:r>
      <w:r>
        <w:rPr>
          <w:rFonts w:cs="Calibri" w:ascii="Calibri" w:hAnsi="Calibri"/>
          <w:color w:val="000000"/>
        </w:rPr>
        <w:t xml:space="preserve"> Budući da je prošle generacije skupina darovitih osmaša bile oduševljene sudjelovanjem na nastavi u gimnazijama, odlučili smo to ponoviti i sa ovogodišnjim darovitim učenicima te tako doprinijeti profesionalnom usmjeravanju učenika- učenici u statusu gost- učenik na nastavnim satima u osječkim gimnazijam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PLANOVI RADA RAVNATELJA, ODGOJNO-OBRAZOVNIH I OSTALIH RADNIK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 Plan rada ravnatel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LAN I PROGRAM RADA RAVNATELJ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/>
        </w:rPr>
        <w:t xml:space="preserve"> </w:t>
      </w:r>
      <w:r>
        <w:rPr/>
        <w:tab/>
        <w:tab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viđeno 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školskog kuriku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ovoz-rujan.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ordinacija u izradi predmetnih kurik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oz-ruj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ovoz-rujan.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ovoz-rujan.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ovoz-rujan.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ija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12.Organizacija zamjena nenazočnih učitelj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13.Organizacija popravnih, predmetnih i razrednih ispit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14.Organizacija poslova vezana uz odabir udžb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-ruja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 Poslovi vezani uz natjecanj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. Organizacija popravaka, uređenja, adaptacija  prostor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pedagoške dokumentaci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9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. Suradnja i pomoć pri realizaciji poslova svih zaposle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5. Briga o sigurnosti, pravima i obvezama svih zaposle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. 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nac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0 Organizacija i provedba inven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nac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1. Poslovi vezani uz e-matic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.12. Potpisivanje i provjera svjedodžbi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anj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3. Organizacija nabave i podjele potrošnog materijal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4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ja sa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0.Suradnja sa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4.Suradnja sa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8.Suradnja sa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o usavršavanje u organizaciji ŽSV-a, MZOŠ-a, AZZO-a, 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76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an br. Sati + blagdani +godišnji odmor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60 + 320 =208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2. Plan rada stručnog suradnika pedagog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vertAlign w:val="subscript"/>
        </w:rPr>
      </w:pPr>
      <w:r>
        <w:rPr>
          <w:rFonts w:cs="Calibri" w:ascii="Calibri" w:hAnsi="Calibri"/>
          <w:b/>
          <w:sz w:val="20"/>
          <w:szCs w:val="20"/>
          <w:vertAlign w:val="sub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sz w:val="28"/>
          <w:szCs w:val="28"/>
          <w:vertAlign w:val="subscrip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Š „RETFALA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PELSKA 51 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OSIJ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ODIŠNJI PLAN I PROGRAM RADA STRUČNOG SURADNIKA PEDAGOG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ska 2024./25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ODIŠNJI PLAN I PROGRAM RADA STRUČNOG SURADNIKA PEDAGOGA za šk.godinu 2024./2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307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61"/>
        <w:gridCol w:w="1705"/>
        <w:gridCol w:w="1364"/>
        <w:gridCol w:w="1023"/>
        <w:gridCol w:w="875"/>
        <w:gridCol w:w="931"/>
        <w:gridCol w:w="1763"/>
      </w:tblGrid>
      <w:tr>
        <w:trPr>
          <w:trHeight w:val="8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ručja rad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ski sadržaji /Aktivnos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ljevi/svrh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aci/zadać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oblici i metode ra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sitelji/subjek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ijeme/mjese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hodi</w:t>
            </w:r>
          </w:p>
        </w:tc>
      </w:tr>
      <w:tr>
        <w:trPr>
          <w:trHeight w:val="279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284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Priprema</w:t>
            </w:r>
            <w:r>
              <w:rPr>
                <w:rFonts w:cs="Calibri" w:ascii="Calibri" w:hAnsi="Calibri"/>
                <w:b/>
                <w:bCs/>
                <w:iCs/>
                <w:spacing w:val="-1"/>
                <w:sz w:val="18"/>
                <w:szCs w:val="18"/>
              </w:rPr>
              <w:t>nj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e školskih odgojno-obrazovnih programa i njihova realizacija</w:t>
            </w:r>
          </w:p>
        </w:tc>
      </w:tr>
      <w:tr>
        <w:trPr>
          <w:trHeight w:val="9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Utvrđivanje obrazovnih potreba učenika, škole i okružen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irati realizaciju prijašnjih planova i programa rada škol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vrditi odgojno-obrazovne potrebe okruženja u kojem škola djeluj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dividualni, grupni, tim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prava, proučavanje pedagoške dokumentacije, analitičko promatranje i savjetovanje, anketiranj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i suradnici, ravnatelj, učitel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čitelji, učenici,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, 5., 6., 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irati odgojno-obrazovne potrebe.</w:t>
            </w:r>
          </w:p>
        </w:tc>
      </w:tr>
      <w:tr>
        <w:trPr>
          <w:trHeight w:val="179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2. Organizacijski poslovi, planiranje i programiranje rada škole i nasta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mišljavanje i kreiranje dugoročnog i kratkoročnog razvoja škole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irati i programirati godišnji plan rada škole, plan rada pedagoga, plan rada učitelja nastavnih premeta i prilagođene program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ski, individual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i suradnik pedagog, ravnatelj, stručni suradnici, učitelj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, 9., 1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ti rad s učenicima, roditeljima i učiteljima.</w:t>
            </w:r>
          </w:p>
        </w:tc>
      </w:tr>
      <w:tr>
        <w:trPr>
          <w:trHeight w:val="20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Ostvarivanje uvjeta za realizaciju plana i programa ško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ođenje i praćenje inovacija u svim sastavnicama odgojno-obrazovnog procesa. Praćenje novih spoznaja iz područja odgojnih znanosti i njihovu primjenu u nastavnom i školskom radu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icanje učitelja za primjenu digitalne tehnologije i informatičke opreme u nastavi. Osiguravanje nastavne opre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ni, tim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tanje, istraživanj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i suradnik pedago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ravnatel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-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 će moći primijeniti suvremena sredstva i informatičku opremu u odgojno-obrazovnom procesu.</w:t>
            </w:r>
          </w:p>
        </w:tc>
      </w:tr>
      <w:tr>
        <w:trPr>
          <w:trHeight w:val="2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P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ODIŠNJI PLAN I PROGRAM STRUČNOG SURADNIKA PEDAGOGA  za šk.godinu 2024./25</w:t>
      </w:r>
      <w:r>
        <w:rPr/>
        <w:t xml:space="preserve">. </w:t>
      </w:r>
    </w:p>
    <w:tbl>
      <w:tblPr>
        <w:tblW w:w="1116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71"/>
        <w:gridCol w:w="1714"/>
        <w:gridCol w:w="1371"/>
        <w:gridCol w:w="1028"/>
        <w:gridCol w:w="694"/>
        <w:gridCol w:w="888"/>
        <w:gridCol w:w="1805"/>
      </w:tblGrid>
      <w:tr>
        <w:trPr>
          <w:trHeight w:val="1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ručja rad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gramski sadržaji/ Aktivnos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ljevi/svrh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daci/zadać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čin realizacije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lici i metode 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sitelji/ subjekt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rijeme / mjese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hodi</w:t>
            </w:r>
          </w:p>
        </w:tc>
      </w:tr>
      <w:tr>
        <w:trPr>
          <w:trHeight w:val="395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 xml:space="preserve">2. Neposredno </w:t>
            </w:r>
            <w:r>
              <w:rPr>
                <w:rFonts w:cs="Arial" w:ascii="Calibri" w:hAnsi="Calibri"/>
                <w:b/>
                <w:bCs/>
                <w:i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 xml:space="preserve">sudjelovanje </w:t>
            </w:r>
            <w:r>
              <w:rPr>
                <w:rFonts w:cs="Arial" w:ascii="Calibri" w:hAnsi="Calibri"/>
                <w:b/>
                <w:bCs/>
                <w:i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 xml:space="preserve">u </w:t>
            </w:r>
            <w:r>
              <w:rPr>
                <w:rFonts w:cs="Arial" w:ascii="Calibri" w:hAnsi="Calibri"/>
                <w:b/>
                <w:bCs/>
                <w:i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 xml:space="preserve">odgojno-obrazovnom </w:t>
            </w:r>
            <w:r>
              <w:rPr>
                <w:rFonts w:cs="Arial" w:ascii="Calibri" w:hAnsi="Calibri"/>
                <w:b/>
                <w:bCs/>
                <w:i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 xml:space="preserve">procesu </w:t>
            </w:r>
            <w:r>
              <w:rPr>
                <w:rFonts w:cs="Arial" w:ascii="Calibri" w:hAnsi="Calibri"/>
                <w:b/>
                <w:bCs/>
                <w:iCs/>
                <w:spacing w:val="43"/>
                <w:sz w:val="18"/>
                <w:szCs w:val="18"/>
              </w:rPr>
              <w:t xml:space="preserve"> </w:t>
            </w:r>
          </w:p>
        </w:tc>
      </w:tr>
      <w:tr>
        <w:trPr>
          <w:trHeight w:val="43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 Upis učenika u 1. razred i formiranje razrednih odje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iguravanje uvjeta za uspješan početak školovanja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pisati djecu u prvi razred za narednu školsku godinu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dividualni, grupni, timski,                        razgovor,                  obrada podata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učni suradnici (psiholog, pedagog, edukacijsko-rehabilitacijski stručnjak), školska liječnica, učitelji, ravnatelj, odgajateljice iz dječjeg vrtić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red državne uprave u Osječko – baranjskoj županiji, Služba za društvene djelatnost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– 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ijeniti spremnost djece za upis u 1.razred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lizirati dobivene pokazatelje zrelosti svakog pojedinog djeteta te prema njima formirati razr. odjele s ujednačenim grupama učenik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dentificirati djecu kojoj treba odgoditi upis u 1. razr. i djecu kojoj je potrebna interna opservacija.</w:t>
            </w:r>
          </w:p>
        </w:tc>
      </w:tr>
      <w:tr>
        <w:trPr>
          <w:trHeight w:val="1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 Uvođenje novih programa i inovaci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mplementacijom novih programa poboljšati odgojni i obrazovni rad škole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zraditi plan i program sudjelovanja u raznim programima podržanim od strane MZOŠ te plan nabave suvremenih multimedijalnih pomagala  (računala, projektori, printeri, kopirke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ndividulani, grupni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dagog, ravnatelj, psiholog, učitelji, računovođa, Ured državne uprave u Osječko – baranjskoj županij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 – 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naprijediti odgojni  i obrazovni rad škole primjenom suvremenih multimedijalnih pomagala i didaktičkih materijala. </w:t>
            </w:r>
          </w:p>
        </w:tc>
      </w:tr>
      <w:tr>
        <w:trPr>
          <w:trHeight w:val="1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. Praćenje i izvođenje odgojno-obrazovnog ra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naprijediti odgojno – obrazovni rad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uvremenjivanje nastavnog proces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čitelji, pedagog, učenici, ravnatelj, pripravnic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vidualni, razgovor, analitičko promatranje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vjetovanje, kritički prijatel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- 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timalizirati uvjete za ostvarivanje odgojno – obrazovnog rada</w:t>
            </w:r>
          </w:p>
        </w:tc>
      </w:tr>
      <w:tr>
        <w:trPr>
          <w:trHeight w:val="1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. Rad s učenicima s posebnim potreba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iguravanje uvjeta za uspješno uključivanje učenika s posebnim potrebama; Uspješna integracija i socijalizacija učenika s teškoćama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ntificirati učenike s posebnim potrebam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edagog, psiholog, učitelji, školski liječnik, CZSS, učenici, roditelji, vanjski suradnici (edukacijsko – rehabilitacijskog profila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vidualno, timski,  savjetodavni rad; pedagoško praćenj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 - 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dentificirati i pratiti realizaciju plana i programa učenika s posebnim potrebama. Uspješno integrirati učenike s posebnim potrebama u odgojno – obrazovni proces i pratiti njihov napredak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. Savjetodavni rad i suradn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vjetovanje i pružanje pomoći i podršk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užiti kvalitetnu pomoć učenicima, učiteljima i roditeljim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čitelji, učenici, roditelji, pedagog, lokalna zajednica, školski liječni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ndividualni, grupni, timski, razgovor, savjetodavni rad, roditeljski sastanci, pedagoške radionic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9. -8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ključiti i povezati učenike, roditelje i učitelje kao ravnopravne partnere u kreiranju škole po mjeri učenika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. Zdravstvena i socijalna zaštita učeni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sigurati uvjete za uspješnu provedbu sadržaja zdravstvene zaštite učenika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ticati zdrave stilove živo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vidualni ra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kupinski ra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mski ra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govo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govo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vjetodavni r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čenici, učitelji, stručni suradnici, Školska medicina, MUP, CZS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-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ntificirati područja zdravstvene zaštite koja zahtijevaju poseban pristup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lagoditi sadržaje vanjskih suradnika  uzrastu djeteta.</w:t>
            </w:r>
          </w:p>
        </w:tc>
      </w:tr>
      <w:tr>
        <w:trPr>
          <w:trHeight w:val="1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7. Profesionalno informiranje i usmjeravanje učeni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Opći cilj za sve aktivnosti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Osigurati uvjete za uspješan upis učenika u srednjoškolsko ob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vovremeno informiranje učenika i suradnja sa različitim institucija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vidualni i skupni rad u razredu i izvan škole, posjete, testiranja, prijav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zrednici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učni suradnic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jski suradnic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-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8. Sudjelovanje u realizaciji Programa kulturnog i javnog djelovanja ško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igurati uvjete za provedbu kulturne i javne djelatnosti škole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bližavanje kulturnog sadržaja učenicima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edvidjeti i implementirati aktivnosti u postojeći Školski kurikulum i Godišnji plan i program ško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vne priredbe, izložbe (Dan  škole, Škola otvorenih vrata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mski ra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vidualni ra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kupinski ra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gov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učni suradnici, pedagog, ravnatelj, KUD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vi djelatnici Škol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čenici, roditelji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dstavnici drugih instituci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-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ijeniti građanska znanja pri  javnom i kulturnom djelovanju škole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grirati kulturne sadržaje u svakodnevni život. škole.</w:t>
            </w:r>
          </w:p>
        </w:tc>
      </w:tr>
      <w:tr>
        <w:trPr>
          <w:trHeight w:val="1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P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br w:type="page"/>
      </w:r>
      <w:r>
        <w:rPr>
          <w:rFonts w:cs="Calibri" w:ascii="Calibri" w:hAnsi="Calibri"/>
          <w:b/>
          <w:sz w:val="18"/>
          <w:szCs w:val="18"/>
        </w:rPr>
      </w:r>
    </w:p>
    <w:tbl>
      <w:tblPr>
        <w:tblW w:w="1116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78"/>
        <w:gridCol w:w="1720"/>
        <w:gridCol w:w="1376"/>
        <w:gridCol w:w="1032"/>
        <w:gridCol w:w="807"/>
        <w:gridCol w:w="717"/>
        <w:gridCol w:w="1835"/>
      </w:tblGrid>
      <w:tr>
        <w:trPr>
          <w:trHeight w:val="1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ručja rad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ski sadržaji /Aktivnos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ljevi/svrh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aci/zadać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oblici i metode rad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sitelji/subjekt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ijeme/mjese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hodi</w:t>
            </w:r>
          </w:p>
        </w:tc>
      </w:tr>
      <w:tr>
        <w:trPr>
          <w:trHeight w:val="154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Vrednovanje   </w:t>
            </w:r>
            <w:r>
              <w:rPr>
                <w:rFonts w:cs="Calibri" w:ascii="Calibri" w:hAnsi="Calibri"/>
                <w:b/>
                <w:spacing w:val="5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gojno-obr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vnih   </w:t>
            </w:r>
            <w:r>
              <w:rPr>
                <w:rFonts w:cs="Calibri" w:ascii="Calibri" w:hAnsi="Calibri"/>
                <w:b/>
                <w:spacing w:val="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zultata,   </w:t>
            </w:r>
            <w:r>
              <w:rPr>
                <w:rFonts w:cs="Calibri" w:ascii="Calibri" w:hAnsi="Calibri"/>
                <w:b/>
                <w:spacing w:val="5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v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đ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e   </w:t>
            </w:r>
            <w:r>
              <w:rPr>
                <w:rFonts w:cs="Calibri" w:ascii="Calibri" w:hAnsi="Calibri"/>
                <w:b/>
                <w:spacing w:val="5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j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h istraž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ja i projekata</w:t>
            </w:r>
          </w:p>
        </w:tc>
      </w:tr>
      <w:tr>
        <w:trPr>
          <w:trHeight w:val="1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 Vrednovanje u odnosu na utvrđene ciljev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m odgojno-obrazovnih rezultata utvrditi trenutno stanje odg-obr.rada u školi u odnosu na utvrđene ciljev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titi i ostvarivati odgojno-obrazovni rad u skladu s planovima i programima za tekuću školsku godinu usmjerenih na: pojedinca, razredni odjel, školu u cjeli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ednovati ostvarivanje rezultata u odnosu na utvrđenu svrhu rad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vrditi mjere za unapređivanje odgojno-obrazovnog rada prema: pojedincu, razrednom odjelu i školi u cjelini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ni i timski rad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obrazaca za prikupljanje podataka, prikupljanje podataka (razredna vijeća, pedagoška dokumentacija), individualni razgovori sa svim sudionicima odg.-obr. procesa, uvid u nastavu (posjet nastavnim satima u odjelu gdje postoji potreba), izvješće o rezultatima analiz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agog, svi učitelji, ravnatel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,12.,3.,6.,7.,8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irati odgojno-obrazovne rezultate; preporučiti mjere za unapređenje rada. </w:t>
            </w:r>
          </w:p>
        </w:tc>
      </w:tr>
      <w:tr>
        <w:trPr>
          <w:trHeight w:val="1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 Istraživanja u funkciji unapređivanja odgojno-obrazovnog proces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editi smjernice unapređivanja odg.-obr. procesa na osnovi rezultata istraživanja i provedbe postupka vrednovanja i samovrednovanj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iguravati uvjete za provođenje akcijskih istraživanja i projekata te provoditi akcijska istraživanja i projekt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ednovati ostvarivanje rezultata u odnosu na cilj istraživanja i/ili projek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tvrditi mjere za unapređivanje odgojno-obrazovnog procesa prema: pojedincu, razrednom odjelu i školi u cjelini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ma metodologiji rada na istraživanju/projektu (rasprava, analiza, metode istraživačkog rada, rad na pedagoškoj dokumentaciji, proučavanje relevantne pedagoške literatur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ni, timski rad i rad u par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raživanje i prikupljanje podatak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izvješća o rezultatima i prezentacija rezultata (Učiteljsko vijeće/Školski odbor/Vijeće roditelja/Vijeće učenika/razredni odjel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sitelji: Pedagog, učitelji, vanjski suradnici Subjekti: učenici i roditelji uključeni u istraživanje/projekt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-9.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tvrditi potrebe sudionika odgojno-obrazovnog proces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isliti istraživanje/projekt, organizirati istraživanje/projekt i provesti istraživanje/projekt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irati rezultate istraživanja/projekta, predložiti mjere i postupke  za unapređenje odgojno-obrazovnog rada prema: pojedincu, razrednom odjelu i školi u cjelini.</w:t>
            </w:r>
          </w:p>
        </w:tc>
      </w:tr>
      <w:tr>
        <w:trPr>
          <w:trHeight w:val="37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. Organizacija provedbe testiranja  učenika osmog razreda u organizaciji Nacionalnog centra za vanjsko vrednovanj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naprijeđiti obrazovna postignuća učenika nakon analize rezultata uspjeha iz nastavnih predmeta koji će biti obuhvaćeni vanjskim vrednovanjem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igurati osnovne uvjete za provođenje testir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sti testiranje u tri odjela prema naputcima NCVVO Osnažiti i motivirati  učenike za provođenje testiran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rema potrebnih materijala za ispiti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nijeti plan i raspored rada za navedene datu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ganizirati dežurstvo prema zadacima i naputci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uženi koordinatori i članovi Ti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P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žujak i travanj 202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aprijeđivanje čitalačke pismenosti i ostvarivanje više razine učeničkih postignu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građivanje učenika koji promiču rad i ugled šk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115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85"/>
        <w:gridCol w:w="1899"/>
        <w:gridCol w:w="1520"/>
        <w:gridCol w:w="1131"/>
        <w:gridCol w:w="760"/>
        <w:gridCol w:w="507"/>
        <w:gridCol w:w="1276"/>
      </w:tblGrid>
      <w:tr>
        <w:trPr>
          <w:trHeight w:val="7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ručja rad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ski sadržaji /Aktivnos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ljevi/svrh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aci/zadać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oblici i metode ra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sitelji/subjekt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ijeme/mjese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hodi</w:t>
            </w:r>
          </w:p>
        </w:tc>
      </w:tr>
      <w:tr>
        <w:trPr>
          <w:trHeight w:val="234" w:hRule="atLeast"/>
        </w:trPr>
        <w:tc>
          <w:tcPr>
            <w:tcW w:w="1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Stal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 stručni razvoj nositelja odgojno-obrazovne djelatnosti u školi</w:t>
            </w:r>
          </w:p>
        </w:tc>
      </w:tr>
      <w:tr>
        <w:trPr>
          <w:trHeight w:val="93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. Stručno usavršavanje stručnih suradnik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ionalni razvoj i razvoj stručnih kompetencija, obogaćivanje znanja i cjeloživotno učenj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i, zadaci i aktivnosti prema planu AZO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ješavanje interaktivnih zadaća prema uputama i provedba svih zadanih aktivnos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agog u suradnji sa sudionicima unuutar platform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 2024. - 6. 2025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. Stručno usavršavanje učitelj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aprijediti rad i razvijati profesionalne kompetencije učitelj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ionalni razvoj i razvoj stručnih kompetencija, obogaćivanje znanja i cjeloživotno učenje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KUPNO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tbl>
      <w:tblPr>
        <w:tblW w:w="1121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80"/>
        <w:gridCol w:w="1679"/>
        <w:gridCol w:w="1447"/>
        <w:gridCol w:w="1085"/>
        <w:gridCol w:w="741"/>
        <w:gridCol w:w="992"/>
        <w:gridCol w:w="1405"/>
      </w:tblGrid>
      <w:tr>
        <w:trPr>
          <w:trHeight w:val="123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ručja rad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ski sadržaji /Aktivnost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ljevi/svrh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aci/zadać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oblici i metode rad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sitelji/subjek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ijeme/mjese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hodi</w:t>
            </w:r>
          </w:p>
        </w:tc>
      </w:tr>
      <w:tr>
        <w:trPr>
          <w:trHeight w:val="251" w:hRule="atLeast"/>
        </w:trPr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Bibl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čno-inf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ijska i dok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tacijska djelatnost</w:t>
            </w:r>
          </w:p>
        </w:tc>
      </w:tr>
      <w:tr>
        <w:trPr>
          <w:trHeight w:val="5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 Vođenje dokumentacije o osobnom rad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 Vođenje dokumentacije o nastav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 Vođenje dokumentacije o učenici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. Vođenje dokumentacije o učitelji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P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SVEUKUPNO: 1760 + 320 = 20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jentacijska raspodjela broja sati po područjima 1. područje 10%,  2. područje  55% ,  3. Područje 10% ,  4. Područje 15% ,  5. Područje 10%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3. Plan rada stručnog suradnika psiholog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LAN RADA STRUČNOG SURADNIKA PSIHOLOGA 2024./2025</w:t>
      </w:r>
      <w:r>
        <w:rPr/>
        <w:t>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123"/>
        <w:gridCol w:w="1670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NI ZADA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STVARIVAN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SATI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CIJA RADA ŠKOL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rada plana i programa rada stručnog suradnika psihologa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rada plana i programa rada školskog preventivnog programa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djelovanje u izradi Školskog kurikuluma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djelovanje u prijemu i raspoređivanju novih učenika u razredne odjele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prema dokumentacije učenika s teškoćama i preporuka za rad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prema za rad s darovitim učenicima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rada ankete za učenike, roditelje i odgojno-obrazovne djelatnike, analiza provedenih anketa te pisanje izvješća o provedenom samovrednovanj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jan, 202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ijekom god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IS UČENIKA U PRVI RAZRED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ćenje prilagodbe učenika prvih razred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pitivanje spremnosti djeteta za polazak u školu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acija djece s teškoćama u razvoju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anje psihologijskog mišljenja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 radu Stručnog povjerenstva za utvrđivanje psihofizičkog stanja djetet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navanje razrednih učiteljica s uočenim bitnim karakteristikama djece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iranje razrednih odjela učenika 1. razre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jan-listopad, 202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žujak-srpanj, 202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 S UČENICIMA (individualno/grupno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jetodavni rad s učenicim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ška procjena/obrada (psihološka dijagnostika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ija darovitih učenik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ija učenika s teškoćam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fizička procjena djece za upis u prvi razred te za utvrđivanje primjerenog oblika školovanj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je psihologijskog mišljenja za odgodu upisa u prvi razred, prijevremeni upis u prvi razred, za preseljenje u drugu školu te za djecu kojoj se utvrđuje primjereni oblik školovanj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jena kognitivnih i bihevioralnih tehnika u svrhu unaprjeđenja poboljšanja mentalnog zdravlja učenik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lna skrb o učenicima s teškoćama u učenju, poremećajima u ponašanju, emocionalnim i organski uvjetovanim smetnjama, iskustvom brakorazvoda ili gubitka roditelja, teškom socio-ekonomskom obiteljskom situacijom i sl.specifičnim okolnostima koje utječu na psihosocijalnu prilagodbu djetet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đenje radionica u sklobu Školskog preventivnog program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prilagodbe učenika 1. i 5. razred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prilagodbe novih učenika škol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đenje profesionalne orijentacije za učenike 8. razre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ijekom godi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udeni, 202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jekom godi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žujak-Srpanj 202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ijekom godi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vibanj, 202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8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 S UČITELJIMA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ć pri radu s učenicima s teškoćam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ć pri radu s darovitim učenicim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čno usavršavanje učitelja-predavanja na Učiteljskom vijeć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jekom god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 S RODITELJIMA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jetodavni rad s roditeljim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anje roditelja o vještinama roditeljstva i tehnikama discipliniranja; strategijama suočavanja s rizičnim ponašanjim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jekom god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ČNO USAVRŠAVANJ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stručne literatur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djelovanje i prisustvovanje na stručnim vijećima, seminarima, konferencijama, verificiranim edukacijama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jekom god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LI POSLOVI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đenje dokumentacije o radu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anje godišnjeg izvješća o radu školskog psiholog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lježavanje prigodnih datuma vezanih uz mentalno zdravlj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 u radu Školskog tima za kvalitet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jekom god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/>
            </w:pPr>
            <w:r>
              <w:rPr/>
              <w:t>UKUPNO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/>
            </w:pPr>
            <w:r>
              <w:rPr/>
              <w:t>17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/>
            </w:pPr>
            <w:r>
              <w:rPr/>
              <w:t>GODIŠNJI ODM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/>
            </w:pPr>
            <w:r>
              <w:rPr/>
              <w:t>3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KUPNO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8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4. Plan rada stručnog suradnika knjižničar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PLAN I PROGRAM RADA STRUČNOG SURADNIKA KNJIŽNIČAR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Šk.god</w:t>
      </w:r>
      <w:r>
        <w:rPr>
          <w:rFonts w:cs="Calibri" w:ascii="Calibri" w:hAnsi="Calibri"/>
        </w:rPr>
        <w:t>. 2024./2025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uvremena školska knjižnica je informacijsko, medijsko i komunikacijsko središte škole. Djelatnost školske knjižnice dio je odgojno obrazovnog sustava i knjižničnog sustava. Osnovna zadaća školske knjižnice jest </w:t>
      </w:r>
      <w:r>
        <w:rPr>
          <w:rFonts w:cs="Calibri" w:ascii="Calibri" w:hAnsi="Calibri"/>
          <w:i/>
        </w:rPr>
        <w:t>pružiti potporu obrazovnim ciljevima i zadacima predviđenim Godišnjim planom i programom rada škol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oslovi stručnoga suradnika - knjižničara tijekom školske godine obuhvaćaju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eposredni odgojni obrazovni rad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tručnu knjižničnu i informacijsku djelatnost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kulturna i javna djelatnost</w:t>
      </w:r>
    </w:p>
    <w:p>
      <w:pPr>
        <w:pStyle w:val="ListParagraph"/>
        <w:numPr>
          <w:ilvl w:val="0"/>
          <w:numId w:val="13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tručno usavršavanj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ema normativu rada (</w:t>
      </w:r>
      <w:r>
        <w:rPr>
          <w:rFonts w:cs="Calibri" w:ascii="Calibri" w:hAnsi="Calibri"/>
          <w:i/>
        </w:rPr>
        <w:t>Zakon o odgoju i obrazovanju u osnovnoj i srednjoj školi, čl. 104. i Pravilnik o tjednim radnim obvezama učitelja i stručnih suradnika u osnovnoj školi, čl. 23</w:t>
      </w:r>
      <w:r>
        <w:rPr>
          <w:rFonts w:cs="Calibri" w:ascii="Calibri" w:hAnsi="Calibri"/>
        </w:rPr>
        <w:t xml:space="preserve">) stručni suradnik školski knjižničar obvezan je raditi 25 sati tjedno neposredni odgojno-obrazovni rad, dok se ostalih 15 sati tjedno raspoređuje na sve ostale djelatnosti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ao mu se raspoređuje na šestosatni dnevni rad u školi (sat po 60 minuta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Broj sati rada</w:t>
      </w:r>
      <w:r>
        <w:rPr>
          <w:rFonts w:cs="Calibri" w:ascii="Calibri" w:hAnsi="Calibri"/>
        </w:rPr>
        <w:t>: 176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Broj sati efektivnog rada</w:t>
      </w:r>
      <w:r>
        <w:rPr>
          <w:rFonts w:cs="Calibri" w:ascii="Calibri" w:hAnsi="Calibri"/>
        </w:rPr>
        <w:t>: 13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Broj sati rada na ostalim poslovima</w:t>
      </w:r>
      <w:r>
        <w:rPr>
          <w:rFonts w:cs="Calibri" w:ascii="Calibri" w:hAnsi="Calibri"/>
        </w:rPr>
        <w:t>:  44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Radno vrijeme školske knjižnice</w:t>
      </w:r>
      <w:r>
        <w:rPr>
          <w:rFonts w:cs="Calibri" w:ascii="Calibri" w:hAnsi="Calibri"/>
        </w:rPr>
        <w:t>: pon, čet, pet 08,00-14,00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ut , sr 12,00-18,0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GOJNO - OBRAZOVNI RAD (884 sata godišnje– 4 sata dnevno)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ipremanje, planiranje i programiranje odgojno-obrazovnog rada 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rganizirano i sistematsko upoznavanje učenika sa školskom knjižnicom i oblicima rada u školskoj knjižnici (1.-8.razred) 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enike 1. razreda upoznati sa školskim knjižničarom, knjižničnim prostorom, Pravilnikom o radu školske knjižnice, naučiti ih razlikovati knjižnicu od knjižare, upoznati ih s izvorima učenja i znanja i njihovoj svrsi, naučiti ih posuđivati, čuvati i vraćati knjige na vrijeme, pokazati razlike između knjiga (slikovnica, rječnik, knjiga) 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enike 2. razreda naučiti prepoznati i imenovati dječje časopise (naslovnica), razlikovati dječji tisak od dnevnoga tiska i časopisa, podučiti ih kako da prepoznaju rubriku i odrede poučnost ili zabavnost časopisa (poučno-zabavni list), te razlikuju časopise prema vremenu izlaženja (tjednik, mjesečnik), poticati kod učenika naviku čitanja dječjih časopisa, naučiti ih da se znaju samostalno orijentirati u knjižnici i pronađu željenu knjigu, naučiti ih o opremljenosti knjige (hrbat, korice, knjižni blok) 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čenike 3. razreda naučiti prepoznati dijelove knjige (naslovna stranica, sadržaj, bilješka o piscu, izdanje nakladnik) i podatke u knjizi, naučiti ih imenovati osobe koje su važne za nastanak knjige (autor, ilustrator, prevoditelj), upoznati ih s aktivnostima knjižnici radi poticanja čitanja (razvoja čitalačke pismenosti) i uporabe knjižnice u učenju 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enike 4. razreda upoznati s referentnom zbirkom (enciklopedija, leksikon, rječnik, pravopis, atlas) i načinima njene uporabe, naučiti ih prepoznati referentnu zbirku na različitim medijima, naučiti ih kako pronaći, izabrati i primijeniti informaciju (informacijska pismenost) 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enike 5. razreda naučiti prepoznati područja ljudskog znanja (struke), prepoznati i imenovati znanosti, naučiti ih pronaći knjigu na polici uz pomoć signature, objasniti im kataložni opis, poučiti ih kako pronaći knjigu u knjižnici uz pomoć knjižničnog kataloga, poučiti ih samostalnoj uporabi izvora informacija i njihovom vrednovanju 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enike 6. razreda poučiti sustavu Univerzalne decimalne klasifikacije (UDK) i kako prema njemu pronaći knjigu u knjižnici, podučiti ih korištenju kataloga pri pronalaženju informacija za potrebe problemsko-istraživačke i projektne nastave, naučiti ih samostalnoj uporabi predmetnice, načinima pretraživanja i izvorima informacija za rješavanje problemsko-istraživačkih zadaća 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enike 7. razreda podučiti uporabi podataka iz različitih časopisa pri oblikovanju informacija, te razlici između tiskanog i elektroničkog časopisa, naučiti ih citirati, pronaći citat i uporabiti ga, te usvojiti citiranje literature pri izradi referata i zadaća istraživačkog tipa, poučiti ih pojmu autorstva i intelektualnog vlasništva, osposobiti ih za pretraživanje fondova knjižnica putem e-kataloga (on-line katalozi), podučiti ih kako pronaći odgovor na pitanje ima li određena knjižnica neku jedinicu knjižnične građe, koliko ih ima i koji im je trenutačni status, te kako samostalno uočiti koje knjige nekoga autora ima knjižnica 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čenike 8. razreda poučiti sustavu pojedinih vrsta knjižnica u Republici Hrvatskoj (Nacionalna i sveučilišna knjižnica, narodna, specijalna i školska knjižnica) i u svijetu, naučiti ih raditi bilješke i sažetak, naučiti ih samostalno pretraživati fondove knjižnica ekatalogom (on-line katalog i on-line informacija) radi pronalaženja jedinica knjižne građe ili izvora informacija</w:t>
      </w:r>
    </w:p>
    <w:p>
      <w:pPr>
        <w:pStyle w:val="ListParagraph"/>
        <w:numPr>
          <w:ilvl w:val="0"/>
          <w:numId w:val="49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ticanje čitanja s ciljem razvoja čitalačke pismenosti učenika</w:t>
      </w:r>
    </w:p>
    <w:p>
      <w:pPr>
        <w:pStyle w:val="ListParagraph"/>
        <w:numPr>
          <w:ilvl w:val="0"/>
          <w:numId w:val="49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ticanje razvoja informacijske pismenosti i podučavanje učenika informacijskim vještinama</w:t>
      </w:r>
    </w:p>
    <w:p>
      <w:pPr>
        <w:pStyle w:val="ListParagraph"/>
        <w:numPr>
          <w:ilvl w:val="0"/>
          <w:numId w:val="49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sudba knjižnične građe i rad s korisnicima</w:t>
      </w:r>
    </w:p>
    <w:p>
      <w:pPr>
        <w:pStyle w:val="ListParagraph"/>
        <w:numPr>
          <w:ilvl w:val="0"/>
          <w:numId w:val="49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rganiziranje nastavnih sati u školskoj knjižnici (timski rad)</w:t>
      </w:r>
    </w:p>
    <w:p>
      <w:pPr>
        <w:pStyle w:val="ListParagraph"/>
        <w:numPr>
          <w:ilvl w:val="0"/>
          <w:numId w:val="49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ipremanje i organiziranje nastavnih sati u knjižnici iz hrvatskoga jezik</w:t>
      </w:r>
    </w:p>
    <w:p>
      <w:pPr>
        <w:pStyle w:val="ListParagraph"/>
        <w:numPr>
          <w:ilvl w:val="0"/>
          <w:numId w:val="49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 na odgoju i obrazovanju u slobodnom vremenu učenika</w:t>
      </w:r>
    </w:p>
    <w:p>
      <w:pPr>
        <w:pStyle w:val="ListParagraph"/>
        <w:numPr>
          <w:ilvl w:val="0"/>
          <w:numId w:val="49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moć učenicima pri istraživačkom radu u školskoj knjižnici (izrada referata, plakata, postera, samostalan projektno-istraživački rad)</w:t>
      </w:r>
    </w:p>
    <w:p>
      <w:pPr>
        <w:pStyle w:val="ListParagraph"/>
        <w:numPr>
          <w:ilvl w:val="0"/>
          <w:numId w:val="49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udjelovanje u školskim projektima i aktivnostima; osmišljavanje i vođenje knjižničnih projekata; sudjelovanje u raznim natječajima:</w:t>
      </w:r>
    </w:p>
    <w:p>
      <w:pPr>
        <w:pStyle w:val="ListParagraph"/>
        <w:numPr>
          <w:ilvl w:val="0"/>
          <w:numId w:val="28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jekt razmjene straničnika (IFLA) – povodom mjeseca školskih knjižnica </w:t>
      </w:r>
    </w:p>
    <w:p>
      <w:pPr>
        <w:pStyle w:val="ListParagraph"/>
        <w:numPr>
          <w:ilvl w:val="0"/>
          <w:numId w:val="28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oć knjige – uključivanje u državnu manifestaciju</w:t>
      </w:r>
    </w:p>
    <w:p>
      <w:pPr>
        <w:pStyle w:val="ListParagraph"/>
        <w:numPr>
          <w:ilvl w:val="0"/>
          <w:numId w:val="28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-Twinning projekti 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uradnja s ravnateljem, učiteljima, pedagogom, psihologom, tajništvom i računovodstvom u nabavi svih vrsta knjižnične građe i u razvoju školske knjižnice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radnja s učiteljima razredne nastave i hrvatskoga jezika na utvrđivanju plana lektire i nabave lektirnih naslova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imski rad nastavnika i knjižničarke na pripremi i izvođenju pojedinih nastavnih sati 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moć nastavnicima pri realizaciji nastavnih sati izborom potrebne stručne literature, časopisa i neknjižne građe 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zočnost sjednicama Učiteljskog vijeća; održavanje predavanja na UV-u i školskim aktivima u školi 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rPr/>
      </w:pPr>
      <w:r>
        <w:rPr>
          <w:sz w:val="24"/>
          <w:szCs w:val="24"/>
          <w:u w:val="single"/>
        </w:rPr>
        <w:t>VRIJEME REALIZACIJE:</w:t>
      </w:r>
      <w:r>
        <w:rPr>
          <w:sz w:val="24"/>
          <w:szCs w:val="24"/>
        </w:rPr>
        <w:t xml:space="preserve"> rujan-kolovoz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A KNJIŽNIČNA I INFORMACIJSKA DJELATNOST ( 442  sati godišnje – 2 sata dnevno)</w:t>
      </w:r>
    </w:p>
    <w:p>
      <w:pPr>
        <w:pStyle w:val="Lis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rganizacija i vođenje rada u školskoj knjižnici, knjižnično poslovanje i upravljanje 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abava knjižnične građe: knjižne (lektira, stručna literatura, referentna zbirka) i neknjižne građe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nošenje podataka o korisnicima i građi u knjižnični program Metel Win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ventarizacija, signiranje i tehnička obrada knjižnične građe 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ručna obrada knjižnične građe: formalna obrada (katalogizacija) i sadržajna obrada (klasifikacija, predmetna obrada) 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mještaj knjižnične građe prema stručnim oznakama 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ijem i sređivanje periodike (kontinuacija), sastavljanje pregleda sadržaja stručnih časopisa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aćenje statističkih pokazatelja o korištenju knjižničnog fonda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zrada popisa prinova i pisanih prikaza knjiga 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formacijska djelatnost, odgovaranje na korisničke upite, sustavno izvješćivanje korisnika školske knjižnice o prinovljenoj knjižničnoj građi, upućivanje korisnika na korištenje izvora informacija u školskoj knjižnici i drugim knjižnicama, kontinuirano informiranje nastavnika o sadržaju stručnih časopisa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aćenje pedagoško-psihološke, metodičke i dječje literature, stručnih časopisa i literature s područja knjižničarstva i informatologije (recenzije, katalozi nakladnika, bibliografije) 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štita i otpis knjižnične građe; revizija 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zrada Godišnjeg plana i programa rada i Godišnjeg izvješća o radu; izrada Kurikuluma školske knjižnice </w:t>
      </w:r>
    </w:p>
    <w:p>
      <w:pPr>
        <w:pStyle w:val="ListParagraph"/>
        <w:numPr>
          <w:ilvl w:val="0"/>
          <w:numId w:val="3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džbenici (prikupljanje, naručivanje, raspačavanje). 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rPr/>
      </w:pPr>
      <w:r>
        <w:rPr>
          <w:sz w:val="24"/>
          <w:szCs w:val="24"/>
          <w:u w:val="single"/>
        </w:rPr>
        <w:t>VRIJEME REALIZACIJE:</w:t>
      </w:r>
      <w:r>
        <w:rPr>
          <w:sz w:val="24"/>
          <w:szCs w:val="24"/>
        </w:rPr>
        <w:t xml:space="preserve"> rujan-kolovoz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LTURNA I JAVNA DJELATNOST KNJIŽNICE (331,5 godišnje – 1,5 sat dnevno)</w:t>
      </w:r>
    </w:p>
    <w:p>
      <w:pPr>
        <w:pStyle w:val="ListParagraph"/>
        <w:numPr>
          <w:ilvl w:val="0"/>
          <w:numId w:val="19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aniranje, organiziranje i realizacija kulturnih sadržaja </w:t>
      </w:r>
    </w:p>
    <w:p>
      <w:pPr>
        <w:pStyle w:val="ListParagraph"/>
        <w:numPr>
          <w:ilvl w:val="0"/>
          <w:numId w:val="19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bilježavanje nadnevaka važnih za školu i školsku knjižnicu :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6.9. Europski dan jezika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stopad – Međunarodni mjesec školskih knjižnica (ISLM) 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5.10. – 15.11. Mjesec hrvatske knjige 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1.11. Dan hrvatskih knjižnica 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2. Svjetski dan pisanja pisma 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osinac – Božić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05.02. Međunarodni dan sigurnijeg interneta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4.2. Valentinovo 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4. Međunarodni dan dječje knjige 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ravanj - Uskrs 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4. Dan hrvatske knjige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3.4. Svjetski dan knjige i autorskih prava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rPr/>
      </w:pPr>
      <w:r>
        <w:rPr>
          <w:sz w:val="24"/>
          <w:szCs w:val="24"/>
        </w:rPr>
        <w:t xml:space="preserve">Noć knjige 2025. </w:t>
      </w:r>
    </w:p>
    <w:p>
      <w:pPr>
        <w:pStyle w:val="ListParagraph"/>
        <w:numPr>
          <w:ilvl w:val="0"/>
          <w:numId w:val="16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vibanj – Majčin dan</w:t>
      </w:r>
    </w:p>
    <w:p>
      <w:pPr>
        <w:pStyle w:val="ListParagraph"/>
        <w:numPr>
          <w:ilvl w:val="0"/>
          <w:numId w:val="48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ičaonice u Austrijskoj čitaonici </w:t>
      </w:r>
    </w:p>
    <w:p>
      <w:pPr>
        <w:pStyle w:val="ListParagraph"/>
        <w:numPr>
          <w:ilvl w:val="0"/>
          <w:numId w:val="48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poznavanje s GISKO-m za učenike trećih razreda </w:t>
      </w:r>
    </w:p>
    <w:p>
      <w:pPr>
        <w:pStyle w:val="ListParagraph"/>
        <w:numPr>
          <w:ilvl w:val="0"/>
          <w:numId w:val="48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dlazak u Dječje kazalište Branka Mihaljevića u Osijeku s učenicima u suradnji s učiteljicama razredne nastave 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rPr/>
      </w:pPr>
      <w:r>
        <w:rPr>
          <w:sz w:val="24"/>
          <w:szCs w:val="24"/>
          <w:u w:val="single"/>
        </w:rPr>
        <w:t>VRIJEME REALIZACIJE:</w:t>
      </w:r>
      <w:r>
        <w:rPr>
          <w:sz w:val="24"/>
          <w:szCs w:val="24"/>
        </w:rPr>
        <w:t xml:space="preserve"> rujan-lipanj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O USAVRŠAVANJE (110,5 sati godišnje – 0,5 dnevno)</w:t>
      </w:r>
    </w:p>
    <w:p>
      <w:pPr>
        <w:pStyle w:val="Lis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8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dividualno stručno usavršavanje (praćenje relevantne literature iz područja knjižničarstva i informacijskih znanosti)</w:t>
      </w:r>
    </w:p>
    <w:p>
      <w:pPr>
        <w:pStyle w:val="ListParagraph"/>
        <w:numPr>
          <w:ilvl w:val="0"/>
          <w:numId w:val="48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kupno stručno usavršavanje (sudjelovanje na stručnim skupovima Županijskoga stručnoga vijeća za stručne suradnike-knjižničare osnovnih škola Osječko-baranjske županije)</w:t>
      </w:r>
    </w:p>
    <w:p>
      <w:pPr>
        <w:pStyle w:val="ListParagraph"/>
        <w:numPr>
          <w:ilvl w:val="0"/>
          <w:numId w:val="48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eminari u organizaciji Matične službe Gradske i sveučilišne knjižnice Osijek i Centra za stalno stručno usavršavanje knjižničara iz Zagreba</w:t>
      </w:r>
    </w:p>
    <w:p>
      <w:pPr>
        <w:pStyle w:val="ListParagraph"/>
        <w:numPr>
          <w:ilvl w:val="0"/>
          <w:numId w:val="48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udjelovanje na državnim seminarima u organizaciji AZOO, usavršavanja u organizaciji DKSB, stručna usavršavanja ostalih strukovnih udruga – HUŠK, HMŠK; </w:t>
      </w:r>
    </w:p>
    <w:p>
      <w:pPr>
        <w:pStyle w:val="ListParagraph"/>
        <w:numPr>
          <w:ilvl w:val="0"/>
          <w:numId w:val="48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tručni školski sastanci</w:t>
      </w:r>
    </w:p>
    <w:p>
      <w:pPr>
        <w:pStyle w:val="ListParagraph"/>
        <w:numPr>
          <w:ilvl w:val="0"/>
          <w:numId w:val="48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avršavanje na platformi eTwinninga, webinari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rPr/>
      </w:pPr>
      <w:r>
        <w:rPr>
          <w:sz w:val="24"/>
          <w:szCs w:val="24"/>
          <w:u w:val="single"/>
        </w:rPr>
        <w:t>VRIJEME REALIZACIJE :</w:t>
      </w:r>
      <w:r>
        <w:rPr>
          <w:sz w:val="24"/>
          <w:szCs w:val="24"/>
        </w:rPr>
        <w:t xml:space="preserve"> rujan-kolovoz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5.5. PLAN RADA TAJNIKA ŠKOLSKE USTANOVE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77"/>
        <w:gridCol w:w="1398"/>
        <w:gridCol w:w="1171"/>
        <w:gridCol w:w="1167"/>
      </w:tblGrid>
      <w:tr>
        <w:trPr/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LOVI I ZADACI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 realizacije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oj sati tjedno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oj sati godišnje</w:t>
            </w:r>
          </w:p>
        </w:tc>
      </w:tr>
      <w:tr>
        <w:trPr/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RMATIVNO-PRAVNI POSLOV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pojedinih normativnih aka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 i provođenje pravnih propisa putem stručnih seminara i literatu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Ugovora o radu, Odluka o prestanku ugovora o radu, Odluka o zaduženju, Odluka o korištenju godišnjih odmora, te ostalih Odluka u skladu sa zakonskim propisi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vjetodavni rad o primjeni zakonskih i drugih propis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adnja i izvješćivanje radnika o bitnim pitanjima i promjenama vezanim za radni odnos radnika i za rad ško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ne promjene škole (poslovi vezani za Trgovački sud, objave u Narodnim novinama, Javni bilježnik …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ć pri rješavanju imovinsko-pravnih poslova (zemljišnik, katastar)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čitave god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</w:tr>
      <w:tr>
        <w:trPr/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DROVSKI POSLOV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lovi vezani za zasnivanje radnih odnosa radnik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Calibri" w:hAnsi="Calibri"/>
              </w:rPr>
              <w:t>prijava potrebe za radnikom Upravnom odjelu za obrazovanje i mlade OB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vođenje natječajnih postupak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đenje personalne dokumentacije radni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tiranje primljenih radni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java i odjava Hrvatskom zavodu za mirovinsko  osiguranje i Hrvatskom zavodu za zdravstveno osiguranj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plana godišnjih odmora radnik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ična evidencija radnika- matične knjige radnika i personalnih dosjea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čitave god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banj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pan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itav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ine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</w:tr>
      <w:tr>
        <w:trPr/>
        <w:tc>
          <w:tcPr>
            <w:tcW w:w="5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VOVREMENA I ADEKVATNA ORGANIZACIJA RADA RADNIKA NA POMOĆNO-TEHNIČKIM POSLOVIM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zacija rada radnika na pomoćno-tehničkim poslovim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vovremenost u nabavci potrošnog materijala, sitnog inventara i osnovnih sredstav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jedna nabava namirnica prema jelovniku školske kuhinje u suradnji s kuharicam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čitave godine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</w:tr>
      <w:tr>
        <w:trPr/>
        <w:tc>
          <w:tcPr>
            <w:tcW w:w="5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S ORGANIMA UPRAVLJANJ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adnja u pripremi sjednica Školskog odbor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djelovanje na sjednicama Školskog odbora i vođenje zapisni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odluka donesenih na sjednicama Školskog odbor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jan, listopad, studeni, siječanj, ožujak, lipanj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33" w:hRule="atLeast"/>
        </w:trPr>
        <w:tc>
          <w:tcPr>
            <w:tcW w:w="5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LI POSLOV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djelovanje u izradi Godišnjeg plana i programa rada škole za školsku godin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ada statističkih izvješća za početak i kraj školske godin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os podataka u e-maticu (podaci o radnicima i ustanovi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lovi vezani uz carne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os podataka u Registar zaposlenih u javnom sektor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rudžba i nabava pedagoške dokumentacije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lovi u vezi s protokoliranjem svjedodžbi i zapisnika o popravnim ispitima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ć pripravnicima pri spremanju stručnog ispita (zakoni i pravilnici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java pripravnika na stažiranje i polaganje stručnih ispita Agenciji za odgoj i obrazovan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djelovanje u organizaciji zdravstvene zaštite radni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adnja s Ministarstvom znanosti , obrazovanja i mladih, Upravnim odjelom za obrazovanje OBŽ, Gradom Osijeko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 sa strankam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li nepredviđeni poslovi tijekom godin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lovoz, ruja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opa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ja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opa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jan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panj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itave god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ibanj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rpan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panj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lovoz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čitave god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itave god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92" w:hRule="atLeast"/>
        </w:trPr>
        <w:tc>
          <w:tcPr>
            <w:tcW w:w="5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NI POSLOV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anje, zavođenje, razvrstavanje i otprema pošt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đenje urudžbenog zapisnika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stavljanje i pisanje raznih dopisa, upita,  zahtjeva, zamolbi, odgovora i sl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davanje raznih potvrda i uvjerenja učenicima i radnicima škol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davanje i prijem prijepisa ocjena i duplikata svjedodžb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đenje police osiguranja učeni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đenje arhive škol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đenje dostavne knjige za pošt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lovi elektroničke pošte (primanje i slanje mailova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li administrativni poslov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jekom čitave godin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kupn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išnji odmor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veukupno: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6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3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8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6. Plan rada voditelja računovodst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0"/>
        <w:gridCol w:w="1920"/>
        <w:gridCol w:w="1920"/>
        <w:gridCol w:w="1400"/>
        <w:gridCol w:w="1125"/>
        <w:gridCol w:w="1140"/>
      </w:tblGrid>
      <w:tr>
        <w:trPr>
          <w:trHeight w:val="255" w:hRule="atLeast"/>
        </w:trPr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lan rada voditelja računovodstva za šk.g. 2024./2025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dlaganje i knjiženje dokumentacije, plaćanje računa, vođenje blagajne, isplate putnih naloga, izrada izlaznih faktura, usklađivanje stanja s posl. partnerim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bračuni plaća, ugovora o djelu, suradnja s nadležnim ministarstvom,  uredima drž. uprave, jedinicama lokalne samouprave, službama mir. i zdr. osiguranja, poreznim uredima  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zrada god. i period. obračuna,  mjesečnih  i stat. izvještaja, godišnjeg popisa imovine,  godišnji obračuna poreza, izrada fin.plana i praćenje izvršavanja plana, izrada izvješća za Šk.odbor i ravnatelj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aznici i godišnji odmor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tvarenje po mjesecim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jan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topad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udeni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inac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ječanj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ljača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žujak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anj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banj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anj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panj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ovoz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odišnja radna obvez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6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8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60 sati rada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20 sati blagdana i G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8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PLAN RADA ŠKOLSKOG ODBORA I STRUČNIH TIJE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1. Plan rada Školskog odbo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200"/>
      </w:tblGrid>
      <w:tr>
        <w:trPr>
          <w:trHeight w:val="321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držaj rada</w:t>
            </w:r>
          </w:p>
        </w:tc>
      </w:tr>
      <w:tr>
        <w:trPr>
          <w:trHeight w:val="642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ja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vajanje izvješća o radu u 2023./2024. te Kurikula i Godišnjeg plana i programa za 2024./2025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za 2015./2016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or novih radnika škole po natječaju , tekuća problemati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uća školska problematika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ac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inancijski plan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jač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ntura,godišnji obračun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banj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čana sjednica povodom Dana škole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panj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vajanje polugodišnjeg obračun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ski odbor će se sastati i po potrebi tijekom školske godine, a vezano uz nova zapošljavanja i redovito poslovanje Škol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2. Plan rada Učiteljskog vijeć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ab/>
        <w:t>Osim redovitih sjednica Učiteljskog vijeća početkom školske godine, krajem prvog polugodišta i krajem školske godine, bit će održane i četiri sjednice s predavanjima, a bit će i prezentirana aktualna tematika sa stručnih skupova tijekom školske godine.</w:t>
      </w:r>
    </w:p>
    <w:p>
      <w:pPr>
        <w:pStyle w:val="Normal"/>
        <w:jc w:val="both"/>
        <w:rPr/>
      </w:pPr>
      <w:r>
        <w:rPr>
          <w:rFonts w:cs="Calibri" w:ascii="Calibri" w:hAnsi="Calibri"/>
          <w:lang w:val="sv-SE" w:eastAsia="en-US"/>
        </w:rPr>
        <w:tab/>
        <w:t xml:space="preserve">Učiteljsko će vijeće u 2024/2025. školskoj godini posebnu pozornost usmjeriti na edukaciju i na razvojni plana Škole i uključivanje roditelja u njegovu realizaciju, samovrjednovanje, rasterećenje učenika, primjenu suvremenih oblika i metoda rada te na odgovarajući odnos  prema učenicima s posebnim potrebama. </w:t>
      </w:r>
    </w:p>
    <w:p>
      <w:pPr>
        <w:pStyle w:val="Normal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t>6.3. Plan i program rada Razrednih vijeća</w:t>
      </w:r>
    </w:p>
    <w:p>
      <w:pPr>
        <w:pStyle w:val="Normal"/>
        <w:jc w:val="both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</w:r>
    </w:p>
    <w:p>
      <w:pPr>
        <w:pStyle w:val="Normal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tab/>
      </w:r>
      <w:r>
        <w:rPr>
          <w:rFonts w:cs="Calibri" w:ascii="Calibri" w:hAnsi="Calibri"/>
          <w:lang w:val="sv-SE" w:eastAsia="en-US"/>
        </w:rPr>
        <w:t>Održat će se tri sjednice planiranja (rujan 2024.,siječanj i ožujak 2025.) s ciljem zajedničkog planiranja i programiranja rada 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lang w:val="sv-SE" w:eastAsia="en-US"/>
        </w:rPr>
        <w:t xml:space="preserve"> </w:t>
      </w:r>
      <w:r>
        <w:rPr>
          <w:rFonts w:cs="Calibri" w:ascii="Calibri" w:hAnsi="Calibri"/>
          <w:lang w:val="sv-SE" w:eastAsia="en-US"/>
        </w:rPr>
        <w:t>Osim sjednica planiranja održat će se redovite sjednice u studenome, prosincu, travnju i lipnju s ciljem prevencije neuspjeha i postizanja što boljeg uspjeha u školi.</w:t>
      </w:r>
    </w:p>
    <w:p>
      <w:pPr>
        <w:pStyle w:val="Normal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t>6.4. Plan i program rada Vijeća roditelja</w:t>
      </w:r>
    </w:p>
    <w:p>
      <w:pPr>
        <w:pStyle w:val="Normal"/>
        <w:jc w:val="both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v-SE" w:eastAsia="en-US"/>
        </w:rPr>
        <w:t>Vijeće će se sastati najmanje tri puta godišnje. Prva sjednica početkom školske godine,  vezano za Izvješće o radu u prošloj školskoj godini, Kurikul i Godišnji plan za 2024./2025. školsku godinu, druga početkom drugoga polugodišta i treći put u lipnju, odnosno prema potrebi.</w:t>
      </w:r>
    </w:p>
    <w:p>
      <w:pPr>
        <w:pStyle w:val="Normal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t>6.5. Plan i program rada Vijeća učenika</w:t>
      </w:r>
    </w:p>
    <w:p>
      <w:pPr>
        <w:pStyle w:val="Normal"/>
        <w:jc w:val="both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Zadatak vijeća je da na svojim sastancima  iznosi probleme s kojima se učenici susreću  te predlaže mjere poboljšanja uvjeta rada u školi. Sastanci vijeća učenika održavat će se dva puta u polugodištu, a po potrebi predsjednik vijeća učenika treba sudjelovati na sjednicama razrednih vijeća.</w:t>
      </w:r>
    </w:p>
    <w:p>
      <w:pPr>
        <w:pStyle w:val="Normal"/>
        <w:jc w:val="both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6.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b/>
          <w:lang w:val="de-DE"/>
        </w:rPr>
        <w:t>Plan rada Školskog tima za kvalitetu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lang w:val="de-DE"/>
        </w:rPr>
      </w:pPr>
      <w:r>
        <w:rPr>
          <w:rFonts w:cs="Calibri" w:ascii="Calibri" w:hAnsi="Calibri"/>
          <w:b/>
          <w:color w:val="FF0000"/>
          <w:sz w:val="20"/>
          <w:lang w:val="de-DE"/>
        </w:rPr>
        <w:tab/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color w:val="FF0000"/>
          <w:lang w:val="de-DE"/>
        </w:rPr>
        <w:tab/>
      </w:r>
      <w:r>
        <w:rPr>
          <w:rFonts w:cs="Calibri" w:ascii="Calibri" w:hAnsi="Calibri"/>
          <w:lang w:val="de-DE"/>
        </w:rPr>
        <w:t xml:space="preserve">Školski tim za kvalitetu sastajat će se prema potrebi, a s ciljem unaprjeđivanja odgojno – obrazovnog rada u školi i analiziranja uspješnosti provedbe Školskog kurikula i Godišnjeg plana i programa  rada.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PLAN STRUČNOG OSPOSOBLJAVANJA I USAVRŠAVANJA</w:t>
      </w:r>
    </w:p>
    <w:p>
      <w:pPr>
        <w:pStyle w:val="BodyText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1"/>
          <w:numId w:val="47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ručno usavršavanje u ško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47"/>
        </w:numPr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Plan rada Aktiva razredne nastave  za 2024./2025.</w:t>
      </w:r>
    </w:p>
    <w:p>
      <w:pPr>
        <w:pStyle w:val="ListParagraph"/>
        <w:rPr>
          <w:sz w:val="24"/>
          <w:szCs w:val="24"/>
        </w:rPr>
      </w:pPr>
      <w:r>
        <w:rPr>
          <w:b/>
        </w:rPr>
        <w:t xml:space="preserve">voditeljica </w:t>
      </w:r>
      <w:r>
        <w:rPr>
          <w:sz w:val="24"/>
          <w:szCs w:val="24"/>
        </w:rPr>
        <w:t>Tanja Nemčanin, učiteljica razredne nastav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1. aktiv RN –  09. 2024. – (održan)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 xml:space="preserve">- Upoznavanje s planom i programom rada Aktiva za 2024./2025. godinu – T. Nemčanin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Inicijalna provjeravanja u nastavi TZK-a – T. Nemčan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aktiv RN – 02. 2025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eTwinning i Erasmus projekti – izazovi i iskustva, T. Nemčan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gitalni udžbenici – izazov za izdavačke kuće, Alfa, Profil, Š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aktiv RN – 06. 2025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iteriji vladanja – diseminacija na kraju školske godine,  T. Nemčani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Povezivanje razredne i predmetne nastave matematik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>Voditeljica aktiva RN: Tanja Nemčanin</w:t>
      </w:r>
    </w:p>
    <w:p>
      <w:pPr>
        <w:pStyle w:val="Normal"/>
        <w:rPr/>
      </w:pPr>
      <w:r>
        <w:rPr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n rada Aktiva predmetne nastave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Š „RETFALA“, OSIJEK</w:t>
      </w:r>
    </w:p>
    <w:p>
      <w:pPr>
        <w:pStyle w:val="Normal"/>
        <w:ind w:left="568" w:hanging="0"/>
        <w:jc w:val="center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lan provedbe kurikulumskih ciljeva Aktiva predmetne nastave 2024./2025.</w:t>
      </w:r>
    </w:p>
    <w:p>
      <w:pPr>
        <w:pStyle w:val="Normal"/>
        <w:ind w:left="568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urikulumsko područje: </w:t>
      </w:r>
      <w:r>
        <w:rPr>
          <w:rFonts w:cs="Calibri" w:ascii="Calibri" w:hAnsi="Calibri"/>
          <w:b/>
          <w:bCs/>
        </w:rPr>
        <w:t xml:space="preserve">Umjetničko i Društveno-humanističko područj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Cs/>
        </w:rPr>
        <w:t xml:space="preserve">1. Cilj: </w:t>
      </w:r>
      <w:r>
        <w:rPr>
          <w:rFonts w:cs="Calibri" w:ascii="Calibri" w:hAnsi="Calibri"/>
          <w:bCs/>
          <w:iCs/>
        </w:rPr>
        <w:t xml:space="preserve">međupredmetna suradnja, provedba planiranih aktivnosti, </w:t>
      </w:r>
      <w:r>
        <w:rPr>
          <w:rFonts w:cs="Calibri" w:ascii="Calibri" w:hAnsi="Calibri"/>
        </w:rPr>
        <w:t>razmjena iskustava iz praks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 Obrazloženje cilja</w:t>
      </w:r>
      <w:r>
        <w:rPr>
          <w:rFonts w:cs="Calibri" w:ascii="Calibri" w:hAnsi="Calibri"/>
        </w:rPr>
        <w:t>: prema iskazanom interesu učitelja i učenika, tijekom nastavne godine, na sastancima se dogovaraju aktivnosti i provedba istih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3. Očekivani ishodi/postignuća: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ilježiti važne događaje tijekom kalendarske godin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rednovati važnost isti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zmjena iskustava – primjeri dobre praks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moprocjena i vrednovanje istih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očiti važnost timskog rad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zraditi plakat/PowerPoint prezentaciju na zadanu/odabranu temu </w:t>
      </w:r>
    </w:p>
    <w:p>
      <w:pPr>
        <w:pStyle w:val="Normal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govoriti sudjelovanje učenika u projektu/ima aktiv</w:t>
      </w:r>
    </w:p>
    <w:p>
      <w:pPr>
        <w:pStyle w:val="Normal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 Način realizacije: </w:t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blik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sastanci članova aktiva tijekom školske godine</w:t>
      </w:r>
    </w:p>
    <w:p>
      <w:pPr>
        <w:pStyle w:val="Normal"/>
        <w:ind w:left="502" w:hanging="0"/>
        <w:rPr/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udionici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učiteljice glazbene kulture, likovne kulture, povijesti, vjeroučiteljica, učitelj geografije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i/>
        </w:rPr>
        <w:t>●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Cs/>
        </w:rPr>
        <w:t>Metode poučavanja (što rade učitelji):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priprema dodatne sadržaje i materijale za proširivanje gradiva redovne nastave, osmišljava razne dodatne timske igre i aktivnosti, izrađuje PowerPoint prezentacije, organizira rad učenika, dijeli zaduženja za istraživačke radove i izradu prezentacija/plakata – srednji vijek, daje učenicima povratnu informaciju o njihovom radu, dogovara suradnju s arhivom, muzejom, pomaže u pripremi izložbe ili predstavljanju projekta (u dogovoru s učenicima)</w:t>
      </w:r>
      <w:r>
        <w:rPr>
          <w:rFonts w:cs="Calibri" w:ascii="Calibri" w:hAnsi="Calibri"/>
          <w:b/>
        </w:rPr>
        <w:t>● Trajanje izvedbe:</w:t>
      </w:r>
      <w:r>
        <w:rPr>
          <w:rFonts w:cs="Calibri" w:ascii="Calibri" w:hAnsi="Calibri"/>
        </w:rPr>
        <w:t xml:space="preserve"> školska godina 2024./2025. </w:t>
      </w:r>
    </w:p>
    <w:p>
      <w:pPr>
        <w:pStyle w:val="Normal"/>
        <w:rPr/>
      </w:pPr>
      <w:r>
        <w:rPr>
          <w:rFonts w:cs="Calibri" w:ascii="Calibri" w:hAnsi="Calibri"/>
        </w:rPr>
        <w:t>Predviđena su tri sastanka aktiva. Prvi je planiran tijekom listopada 2024.g.</w:t>
      </w:r>
    </w:p>
    <w:p>
      <w:pPr>
        <w:pStyle w:val="Normal"/>
        <w:ind w:left="928" w:hanging="0"/>
        <w:rPr>
          <w:rFonts w:ascii="Calibri" w:hAnsi="Calibri" w:cs="Calibri"/>
        </w:rPr>
      </w:pPr>
      <w:r>
        <w:rPr>
          <w:rFonts w:cs="Calibri" w:ascii="Calibri" w:hAnsi="Calibri"/>
        </w:rPr>
        <w:t>Dnevni red: 1. Dogovor o obilježavanju važnih datuma obilježiti i načina istog</w:t>
      </w:r>
    </w:p>
    <w:p>
      <w:pPr>
        <w:pStyle w:val="Normal"/>
        <w:ind w:left="92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2. Različito</w:t>
      </w:r>
    </w:p>
    <w:p>
      <w:pPr>
        <w:pStyle w:val="Normal"/>
        <w:ind w:left="928" w:hanging="0"/>
        <w:rPr/>
      </w:pPr>
      <w:r>
        <w:rPr>
          <w:rFonts w:cs="Calibri" w:ascii="Calibri" w:hAnsi="Calibri"/>
        </w:rPr>
        <w:t>Drugi sastanak aktiva planiran je tijekom proljetnih praznika 2025,g.)</w:t>
      </w:r>
    </w:p>
    <w:p>
      <w:pPr>
        <w:pStyle w:val="Normal"/>
        <w:ind w:left="928" w:hanging="0"/>
        <w:rPr>
          <w:rFonts w:ascii="Calibri" w:hAnsi="Calibri" w:cs="Calibri"/>
        </w:rPr>
      </w:pPr>
      <w:r>
        <w:rPr>
          <w:rFonts w:cs="Calibri" w:ascii="Calibri" w:hAnsi="Calibri"/>
        </w:rPr>
        <w:t>Dnevni red: 1.Primjeri dobre prakse – izlaganja/predavanja učitelja</w:t>
      </w:r>
    </w:p>
    <w:p>
      <w:pPr>
        <w:pStyle w:val="Normal"/>
        <w:ind w:left="92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2. Različito</w:t>
      </w:r>
    </w:p>
    <w:p>
      <w:pPr>
        <w:pStyle w:val="Normal"/>
        <w:ind w:left="928" w:hanging="0"/>
        <w:rPr/>
      </w:pPr>
      <w:r>
        <w:rPr>
          <w:rFonts w:cs="Calibri" w:ascii="Calibri" w:hAnsi="Calibri"/>
        </w:rPr>
        <w:t>Treći sastanak aktiva planiran je krajem kolovoza 2025.g.</w:t>
      </w:r>
    </w:p>
    <w:p>
      <w:pPr>
        <w:pStyle w:val="Normal"/>
        <w:ind w:left="9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vni red: 1. Predavanje: </w:t>
      </w:r>
    </w:p>
    <w:p>
      <w:pPr>
        <w:pStyle w:val="Normal"/>
        <w:ind w:left="92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2. Evaluacija rada aktiva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3. Različito</w:t>
      </w:r>
    </w:p>
    <w:p>
      <w:pPr>
        <w:pStyle w:val="Normal"/>
        <w:ind w:left="1211" w:hanging="0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moguće su eventualne izmjene/dopune dnevnog reda pojedinog sastanka aktiva</w:t>
      </w:r>
    </w:p>
    <w:p>
      <w:pPr>
        <w:pStyle w:val="Normal"/>
        <w:ind w:left="121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Potrebni resursi/moguće teškoće: </w:t>
      </w:r>
    </w:p>
    <w:p>
      <w:pPr>
        <w:pStyle w:val="Normal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pir za kopiranje, materijali potrebni za izradu plakata (hamer papir, papiri u boji, flomasteri, markeri...), </w:t>
      </w:r>
      <w:bookmarkStart w:id="1" w:name="_Hlk114496194"/>
      <w:r>
        <w:rPr>
          <w:rFonts w:cs="Calibri" w:ascii="Calibri" w:hAnsi="Calibri"/>
        </w:rPr>
        <w:t>ostali resursi prema planiranim/dogovorenim aktivnostima</w:t>
      </w:r>
    </w:p>
    <w:p>
      <w:pPr>
        <w:pStyle w:val="Normal"/>
        <w:ind w:left="1211" w:hanging="0"/>
        <w:rPr/>
      </w:pPr>
      <w:bookmarkEnd w:id="1"/>
      <w:r>
        <w:rPr>
          <w:rFonts w:cs="Calibri" w:ascii="Calibri" w:hAnsi="Calibri"/>
          <w:b/>
        </w:rPr>
        <w:t>6. Način praćenja i provjere ishoda/postignuća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  <w:t>pregled i evaluacija rada aktiva, sudjelovanje u projektima, organiziranje izložbe/i, izlaganja učitelja/ica</w:t>
      </w:r>
    </w:p>
    <w:p>
      <w:pPr>
        <w:pStyle w:val="Normal"/>
        <w:ind w:left="1211" w:hanging="0"/>
        <w:rPr/>
      </w:pPr>
      <w:r>
        <w:rPr>
          <w:rFonts w:cs="Calibri" w:ascii="Calibri" w:hAnsi="Calibri"/>
          <w:b/>
        </w:rPr>
        <w:t xml:space="preserve">Troškovnik: </w:t>
      </w:r>
      <w:r>
        <w:rPr>
          <w:rFonts w:cs="Calibri" w:ascii="Calibri" w:hAnsi="Calibri"/>
        </w:rPr>
        <w:t>papir za kopiranje, hamer papiri, papiri u boji, markeri…</w:t>
      </w:r>
    </w:p>
    <w:p>
      <w:pPr>
        <w:pStyle w:val="Normal"/>
        <w:ind w:left="1211" w:hanging="0"/>
        <w:rPr/>
      </w:pPr>
      <w:r>
        <w:rPr>
          <w:rFonts w:cs="Calibri" w:ascii="Calibri" w:hAnsi="Calibri"/>
          <w:b/>
        </w:rPr>
        <w:t xml:space="preserve">Odgovorne osobe: </w:t>
      </w:r>
      <w:r>
        <w:rPr>
          <w:rFonts w:cs="Calibri" w:ascii="Calibri" w:hAnsi="Calibri"/>
        </w:rPr>
        <w:t>učiteljica povijesti Maja Holoker, učiteljica likovne kulture Sandra Vehabović, učiteljica glazbene kulture Ivona Ferić, vjeroučiteljica Ljiljana Leko Mandurić, učitelj geografije Mirko Andrić</w:t>
      </w:r>
    </w:p>
    <w:p>
      <w:pPr>
        <w:pStyle w:val="Normal"/>
        <w:ind w:left="12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GODIŠNJI PLAN AKTIVA UČITELJA HRVATSKOGA JEZIKA ZA  šk.god. 2024./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Školske godine 2024./2025. u planu su 3 ili 4 aktiva, a po potrebi i više.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>Prvi aktiv</w:t>
      </w:r>
      <w:r>
        <w:rPr>
          <w:rFonts w:cs="Calibri" w:ascii="Calibri" w:hAnsi="Calibri"/>
          <w:i/>
          <w:iCs/>
        </w:rPr>
        <w:t xml:space="preserve"> – listopad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Teme:  - Mjesec knjige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Calibri" w:ascii="Calibri" w:hAnsi="Calibri"/>
          <w:i/>
          <w:iCs/>
        </w:rPr>
        <w:t>- obnova lektirne građe u školskoj knjižnici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Calibri" w:ascii="Calibri" w:hAnsi="Calibri"/>
          <w:i/>
          <w:iCs/>
        </w:rPr>
        <w:t>- uređenje učionice Hrvatskoga jezika.</w:t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 xml:space="preserve">Drugi aktiv </w:t>
      </w:r>
      <w:r>
        <w:rPr>
          <w:rFonts w:cs="Calibri" w:ascii="Calibri" w:hAnsi="Calibri"/>
          <w:i/>
          <w:iCs/>
        </w:rPr>
        <w:t>– studeni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eme: - rad s inojezičarima (primjeri dobre prakse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reći aktiv</w:t>
      </w:r>
      <w:r>
        <w:rPr>
          <w:rFonts w:cs="Calibri" w:ascii="Calibri" w:hAnsi="Calibri"/>
        </w:rPr>
        <w:t xml:space="preserve"> – veljač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me:  tekuća problematika, Lidrano, Natjecanje u poznavanju hrvatskoga jez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tvrti aktiv – travan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me: - pripreme za Dan škol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vrednovanje u nastavi Hrvatskoga jez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IV PREDMETE NASTAVE MATEMATIKA, INFORMATIKA, TEHNIČK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Šk/god 2024./202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35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Sastanak – potrebe za novu školsku godinu (rujan 2024.)</w:t>
      </w:r>
    </w:p>
    <w:p>
      <w:pPr>
        <w:pStyle w:val="ListParagraph"/>
        <w:numPr>
          <w:ilvl w:val="0"/>
          <w:numId w:val="35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Financijska pismenost  (prosinac 2024. ili siječanj 2025.) – Tomislava Jukić</w:t>
      </w:r>
    </w:p>
    <w:p>
      <w:pPr>
        <w:pStyle w:val="ListParagraph"/>
        <w:numPr>
          <w:ilvl w:val="0"/>
          <w:numId w:val="35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Primjer dobre prakse  (travanj 2025.) – netko od članova akti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diteljica aktiva: Tomislava Juk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Š „RETFALA“, OSIJ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lan provedbe kurikulumskih ciljeva Aktiva predmetne nastave 2024./2025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ikulumsko područje: </w:t>
      </w:r>
      <w:r>
        <w:rPr>
          <w:rFonts w:cs="Calibri" w:ascii="Calibri" w:hAnsi="Calibri"/>
          <w:b/>
          <w:bCs/>
        </w:rPr>
        <w:t>Jezično-komunikacijsko/ strani jezik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Cs/>
        </w:rPr>
        <w:t>1. Cilj:</w:t>
      </w:r>
      <w:r>
        <w:rPr>
          <w:rFonts w:cs="Calibri" w:ascii="Calibri" w:hAnsi="Calibri"/>
          <w:bCs/>
          <w:iCs/>
        </w:rPr>
        <w:t xml:space="preserve">suradnja, provedba planiranih aktivnosti, </w:t>
      </w:r>
      <w:r>
        <w:rPr>
          <w:rFonts w:cs="Calibri" w:ascii="Calibri" w:hAnsi="Calibri"/>
        </w:rPr>
        <w:t>razmjena iskustava iz prakse</w:t>
      </w:r>
    </w:p>
    <w:p>
      <w:pPr>
        <w:pStyle w:val="Normal"/>
        <w:rPr/>
      </w:pPr>
      <w:r>
        <w:rPr>
          <w:rFonts w:cs="Calibri" w:ascii="Calibri" w:hAnsi="Calibri"/>
          <w:b/>
        </w:rPr>
        <w:t>2. Obrazloženje cilja</w:t>
      </w:r>
      <w:r>
        <w:rPr>
          <w:rFonts w:cs="Calibri" w:ascii="Calibri" w:hAnsi="Calibri"/>
        </w:rPr>
        <w:t>: prema iskazanom interesu učitelja i učenika, tijekom nastavne godine, na sastancima se dogovaraju aktivnosti i provedba istih</w:t>
      </w:r>
    </w:p>
    <w:p>
      <w:pPr>
        <w:pStyle w:val="Normal"/>
        <w:rPr/>
      </w:pPr>
      <w:r>
        <w:rPr>
          <w:rFonts w:cs="Calibri" w:ascii="Calibri" w:hAnsi="Calibri"/>
          <w:b/>
        </w:rPr>
        <w:t>3. Očekivani ishodi/postignuća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ilježiti važne događaje tijekom kalendarske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rednovati važnost isti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zmjena iskustava – primjeri dobre prakse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moprocjena i vrednovanje istih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očiti važnost timskog r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zraditi plakat/PowerPoint prezentaciju/ izložbu u holu škole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ogovoriti sudjelovanje učenika u projektu/ima akti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Način realizacije: </w:t>
      </w:r>
    </w:p>
    <w:p>
      <w:pPr>
        <w:pStyle w:val="Normal"/>
        <w:rPr/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blik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stanci članova aktiva tijekom školske godine</w:t>
      </w:r>
    </w:p>
    <w:p>
      <w:pPr>
        <w:pStyle w:val="Normal"/>
        <w:rPr/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udionici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iteljice Engleskog i Njemačkog jezika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●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Cs/>
        </w:rPr>
        <w:t>Metode poučavanja (što rade učitelji):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prema dodatne sadržaje i materijale za proširivanje gradiva redovne nastave, osmišljava razne dodatne timske igre i aktivnosti, izrađuje PowerPoint prezentacije, organizira rad učenika, dijeli zaduženja za istraživačke radove i izradu prezentacija/plakata – daje učenicima povratnu informaciju o njihovom radu, dogovara suradnju s  kolegama iz drugih škola, suradnju sa Filozofskim fakultetom, Goethe Institutom, Udrugom Podunavskih Švaba, British Council </w:t>
      </w:r>
    </w:p>
    <w:p>
      <w:pPr>
        <w:pStyle w:val="Normal"/>
        <w:rPr/>
      </w:pPr>
      <w:r>
        <w:rPr>
          <w:rFonts w:cs="Calibri" w:ascii="Calibri" w:hAnsi="Calibri"/>
          <w:b/>
        </w:rPr>
        <w:t>●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rajanje izvedbe:</w:t>
      </w:r>
      <w:r>
        <w:rPr>
          <w:rFonts w:cs="Calibri" w:ascii="Calibri" w:hAnsi="Calibri"/>
        </w:rPr>
        <w:t xml:space="preserve"> školska godina 2024./2025. 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Školske godine 2024./2025. u planu su  4 aktiva, a po potrebi i više.</w:t>
      </w:r>
    </w:p>
    <w:p>
      <w:pPr>
        <w:pStyle w:val="Normal"/>
        <w:rPr/>
      </w:pPr>
      <w:r>
        <w:rPr>
          <w:rFonts w:cs="Calibri" w:ascii="Calibri" w:hAnsi="Calibri"/>
          <w:b/>
          <w:iCs/>
          <w:u w:val="single"/>
        </w:rPr>
        <w:t>Prvi aktiv</w:t>
      </w:r>
      <w:r>
        <w:rPr>
          <w:rFonts w:cs="Calibri" w:ascii="Calibri" w:hAnsi="Calibri"/>
          <w:b/>
          <w:iCs/>
        </w:rPr>
        <w:t xml:space="preserve"> –  ruja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Teme:  -  Europski dan jezika 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</w:rPr>
        <w:t xml:space="preserve">            </w:t>
      </w:r>
      <w:r>
        <w:rPr>
          <w:rFonts w:cs="Calibri" w:ascii="Calibri" w:hAnsi="Calibri"/>
          <w:iCs/>
        </w:rPr>
        <w:t>- obilježavanje Europskog dana jezika – na redovnim satima ili u okviru dodatne nastave/izvannastavih aktivnosti ( kvizovi, izrada postera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</w:t>
      </w:r>
      <w:r>
        <w:rPr>
          <w:rFonts w:cs="Calibri" w:ascii="Calibri" w:hAnsi="Calibri"/>
          <w:iCs/>
        </w:rPr>
        <w:t xml:space="preserve">- uređenje panoa u holu Škole </w:t>
      </w:r>
    </w:p>
    <w:p>
      <w:pPr>
        <w:pStyle w:val="Normal"/>
        <w:rPr/>
      </w:pPr>
      <w:r>
        <w:rPr>
          <w:rFonts w:cs="Calibri" w:ascii="Calibri" w:hAnsi="Calibri"/>
          <w:b/>
          <w:iCs/>
          <w:u w:val="single"/>
        </w:rPr>
        <w:t xml:space="preserve">Drugi aktiv </w:t>
      </w:r>
      <w:r>
        <w:rPr>
          <w:rFonts w:cs="Calibri" w:ascii="Calibri" w:hAnsi="Calibri"/>
          <w:b/>
          <w:iCs/>
        </w:rPr>
        <w:t>–  studeni/ prosinac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Teme: - Božić – običaji u zemljama  engleskog i njemačkog govornog područja i zemljama, partnerima u  projektu Power of  Understanding 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 xml:space="preserve">-  </w:t>
      </w:r>
      <w:r>
        <w:rPr>
          <w:rFonts w:cs="Calibri" w:ascii="Calibri" w:hAnsi="Calibri"/>
          <w:iCs/>
        </w:rPr>
        <w:t>izložba radova učenika na navedenu temu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-  pjevanje Božićnih pjesama u holu Škole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reći aktiv</w:t>
      </w:r>
      <w:r>
        <w:rPr>
          <w:rFonts w:cs="Calibri" w:ascii="Calibri" w:hAnsi="Calibri"/>
          <w:b/>
        </w:rPr>
        <w:t xml:space="preserve"> – veljač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e:  tekuća problematika, Natjecanje u poznavanju engleskog i njemačkog jezik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tvrti aktiv – travan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e: -  Natjecanje u sricanju Spelling Bee- školsko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pripreme za Dan škole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moguće su eventualne izmjene/dopune dnevnog reda pojedinog sastanka ak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radionice/izlaganja nastavnika /primjeri dobre prakse tijekom bilo kojeg sastanka, prema prijavama učitel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Potrebni resursi/moguće teškoć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pir za kopiranje, materijali potrebni za izradu plakata (hamer papir, papiri u boji, flomasteri, markeri...), ostali resursi prema planiranim/dogovorenim aktivnostima</w:t>
      </w:r>
    </w:p>
    <w:p>
      <w:pPr>
        <w:pStyle w:val="Normal"/>
        <w:rPr/>
      </w:pPr>
      <w:r>
        <w:rPr>
          <w:rFonts w:cs="Calibri" w:ascii="Calibri" w:hAnsi="Calibri"/>
          <w:b/>
        </w:rPr>
        <w:t>6. Način praćenja i provjere ishoda/postignuća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gled i evaluacija rada aktiva, sudjelovanje u projektima, organiziranje izložbe/i, izlaganja učitelja/ic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roškovnik: </w:t>
      </w:r>
      <w:r>
        <w:rPr>
          <w:rFonts w:cs="Calibri" w:ascii="Calibri" w:hAnsi="Calibri"/>
        </w:rPr>
        <w:t>papir za kopiranje, hamer papiri, papiri u boji, markeri…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dgovorne osobe: </w:t>
      </w:r>
      <w:r>
        <w:rPr>
          <w:rFonts w:cs="Calibri" w:ascii="Calibri" w:hAnsi="Calibri"/>
        </w:rPr>
        <w:t>učiteljice stranog jezika: Gabriela Krajinović, Tatjana Mioković, Božana Čičak, Stela Zubaj, Ivana Palija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a usavršavanja izvan škole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a usavršavanja na županijskoj razini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vi učitelji i stručni suradnici dužni su voditi brigu o svom stručnom usavršavanju. </w:t>
      </w:r>
    </w:p>
    <w:p>
      <w:pPr>
        <w:pStyle w:val="Normal"/>
        <w:rPr/>
      </w:pPr>
      <w:r>
        <w:rPr>
          <w:rFonts w:cs="Calibri" w:ascii="Calibri" w:hAnsi="Calibri"/>
        </w:rPr>
        <w:t>Za sve stručne skupove na županijskoj razini osigurana su sredstva u proračunu Ško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ručno usavršavanje na županijskoj razini je obvezno za sve učitelje, stručne suradnike i ostale radnik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2.2. Stručna usavršavanja na državnoj raz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tručno usavršavanje na državnoj razini omogućuje se učiteljima ovisno o financijskom planu škole kao i o tome usavršavaju li se redovito na županijskoj razini. Plan ne možemo donijeti za cijelu godinu jer ga AZOO objavljuje u tri dijela pa ćemo i mi na sjednicama Učiteljskog vijeća tri puta godišnje donositi takvu odluk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3. Ostala stručna usavršavanja i osposobljavan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3"/>
        <w:ind w:firstLine="708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Učitelji se mogu sukladno svojim interesima prijaviti na E-Twining projekte. </w:t>
      </w:r>
      <w:r>
        <w:rPr>
          <w:rFonts w:cs="Calibri" w:ascii="Calibri" w:hAnsi="Calibri"/>
          <w:b w:val="false"/>
          <w:sz w:val="22"/>
          <w:szCs w:val="22"/>
        </w:rPr>
        <w:t xml:space="preserve">Svaki učitelj dužan je </w:t>
      </w:r>
      <w:r>
        <w:rPr>
          <w:rFonts w:cs="Calibri" w:ascii="Calibri" w:hAnsi="Calibri"/>
          <w:b w:val="false"/>
          <w:sz w:val="22"/>
          <w:szCs w:val="22"/>
          <w:lang w:val="hr-HR"/>
        </w:rPr>
        <w:t>stručno se usavršava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RADA I POSLOVANJA ŠKOLSKE USTANOV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1. Plan kulturne i javne djelatnost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405"/>
        <w:gridCol w:w="2749"/>
      </w:tblGrid>
      <w:tr>
        <w:trPr>
          <w:trHeight w:val="285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1675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UJAN    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uređenje učionica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likovno uređenje predvorja i hodnika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održavanje roditeljskih sastanaka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bilježavanje Dana gradske četvrti i crkvenog god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europski dan jezika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 učitelj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kovnjac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vnatelj,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ri</w:t>
            </w:r>
          </w:p>
        </w:tc>
      </w:tr>
      <w:tr>
        <w:trPr>
          <w:trHeight w:val="1463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jetski dan učitelj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 jabuk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 kruh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 kravate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 učitelj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jac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vnatel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ri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I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-održavanje roditeljskih sastana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18. 11. Sjećanje na Vukov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0.međunarodni dan djete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 učitelj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jac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vnatel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ari 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SINAC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Dan Grada, -Lampionad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bilježavanje Sv, Niko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tjedan solidar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Božićni tramva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slava Božića- Božićni saj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 učitelj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jac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vnatel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ri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JEČANJ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uređenje učionica i kabine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 učitel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LJAČA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bilježavanje Valentin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ganizacija nastave pod mask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udjelovanje na učeničkim smotrama i natjecanj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1 međunarodni dan materinskog jezika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njižničar, razr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 R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itelji INA i D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 HJ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ŽUJAK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udjelovanje na učeničkim smotrama i natjecanj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ilježavanje nacionalnog dana daroviti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osjet dječjem kazališ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 učitelj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vnatel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ari 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VANJ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Estetsko uređenje škole i okoliš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uređenje učioničkih pano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državanje roditeljskih sastan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2.4.Dan planeta zemlje-čišćenje okoliš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ko d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 učitelj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jac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vnatel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ri</w:t>
            </w:r>
          </w:p>
        </w:tc>
      </w:tr>
      <w:tr>
        <w:trPr>
          <w:trHeight w:val="1057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VIBANJ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bilježavanje Dana maj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osjet kazalištu HNK Osij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bilježavanje Dana ško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 učitelj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vnatelj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PANJ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maj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limpijada starih šport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les za osmaš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svečana podjela svjedodžbi osmašima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 učitelj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jac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ci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vnatelj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2. Plan zdravstveno-socijalne zaštite učen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Zdravstveno-socijalnu i ekološku zaštitu učenika Škola će provoditi kroz sljedeće aktivnost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 xml:space="preserve">redovitim zdravstvenim pregledima cijepljenjima prema planu Zavoda za javno zdravstvo i preventivnom zdravstvenom edukacijom, a u suradnji sa školskom liječnicom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organiziranjem prehrane učenika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rganiziranjem akcija sakupljanja starog papira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uradnjom s Centrom za socijalnu skrb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rovedbom programa u prevenciji zlouporabe sredstava ovisnosti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ovedbom školskih projekta: UNICEF-ovog “Za sigurno  poticajno okruženje u školama” te aktivnostima koje se ostvaruju provođenjem projekta „Međunarodna eko-škola“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3. Plan zdravstvene zaštite odgojno-obrazovnih i ostalih radnika šk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 sve radnike u listopadu se obavlja sanitarni pregled radnika, a u studenom sistematski pregled trećine radnika. Za kuharice se dva puta godišnje planira sanitarni pregled,a za domare jedanput u dvije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kolski preventivni program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>Koordinator ŠPP-a: Patricia Leko, školska psihologinj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 ŠKOLSKI PREVENTIVNI PROGR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JEN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mjeravanje učenika na društveno prihvatljive oblike ponašanja i promicanje zdravih stilova odgoj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jelovati odgojno na učenike s već izraženim oblicima poremećaja u ponašanju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mogućiti učenicima druženje i igru kao najvažnije čimbenike uspostavljanja psihofizičke ravnoteže dje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zvijanje socijalnih vještina kroz razgovor, empatiju, aktivno slušanje, uvažavanje i poštivanje različitosti, spremnosti na vršnjačku pomoć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ticati kod učenika razvoj pozitivnih vrijednosti kao što su neovisnost, odgovornost, uspješnost, iskrenost, zdravlj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SITELJI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zrednici-učitelji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čenici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učni suradnici (pedagoginja, psihologinja)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oditelji 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njski suradnici: školska liječnica, PU osječko-baranjska, djelatnici Crvenog križa, udruga Osječka škola i dr.</w:t>
      </w:r>
    </w:p>
    <w:p>
      <w:pPr>
        <w:pStyle w:val="ListParagraph"/>
        <w:spacing w:before="0" w:after="0"/>
        <w:ind w:left="8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LJEVI NAVEDENIH AKTIVNOSTI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ticati učenike na razmišljanje i usvajanje pozitivnih životnih vrijednosti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zvijati kod djece zadovoljstvo vlastitim radom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micati fizičku, socijalnu i duhovnu dimenziju zdravlja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zvijati pozitivnu sliku o sebi razvijajući samopoštovanje i samopouzdanje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čiti  vještine donošenja odluka i rješavanja problema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čiti i upoznati svoje osjećaje i njihovo izražavanje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mirati svoj stav prema sredstvima ovisnosti  i upoznati se sa štetnim posljedicama zlouporabe drog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IVNOSTI NAMIJENJENE UČENIC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ljane radionice s cijelim razrednim odjelom izvode se kada se pojavi određeni problem u razredu te razrednici potraže pomoć pedagogin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agoginja će prirediti radionicu na određenu temu i izvesti ju na satu razrednika. Evaluaciju susreta će odraditi zajednič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IVNOSTI NAMIJENJENE RODITELJ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vjetovalište za roditelje nije vremenski ograničeno, odvija se u radnom vremenu. Savjetovalište kod pedagoginje se može obaviti i u dane s otvorenim satom – bez najave .</w:t>
      </w:r>
    </w:p>
    <w:p>
      <w:pPr>
        <w:pStyle w:val="Normal"/>
        <w:rPr/>
      </w:pPr>
      <w:r>
        <w:rPr>
          <w:rFonts w:cs="Calibri" w:ascii="Calibri" w:hAnsi="Calibri"/>
        </w:rPr>
        <w:t xml:space="preserve">Ovisno o tome dolaze li roditelji samoinicijativno ili upućenim službenim pozivom, ciljevi savjetodavnog rada su riješiti tekući problem učenika u Školi, pomoći roditeljima u pronalasku najdjelotvornijih odgojnih postupaka kao i poboljšati suradnju Škole i roditelja. </w:t>
      </w:r>
    </w:p>
    <w:p>
      <w:pPr>
        <w:pStyle w:val="Normal"/>
        <w:rPr/>
      </w:pPr>
      <w:r>
        <w:rPr>
          <w:rFonts w:cs="Calibri" w:ascii="Calibri" w:hAnsi="Calibri"/>
        </w:rPr>
        <w:t>Pedagoginja tijekom nastavne godine sudjeluje na roditeljskim sastancima s predavanjima i radionicama koje su iskazane kao  potreba pojedinog razreda - dogovor s razrednicima pojedinog razrednog odje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IVNOSTI NAMIJENJENE UČITELJ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akodnevni savjetodavni rad s učiteljima te pomoć u rješavanju tekućih problema učenika je i dalje sastavni dio školskog preventivnog   programa rad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ČIN REALIZAC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tivnosti preventivnog programa provodit će se kroz predavanja, radionice, igraonice, individualne i skupne razgovore, prezentacije filmova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IJEME REALIZACIJE</w:t>
      </w:r>
    </w:p>
    <w:p>
      <w:pPr>
        <w:pStyle w:val="Normal"/>
        <w:rPr/>
      </w:pPr>
      <w:r>
        <w:rPr>
          <w:rFonts w:cs="Calibri" w:ascii="Calibri" w:hAnsi="Calibri"/>
        </w:rPr>
        <w:t>Tijekom nastavne godine 2024./2025. prilagodba će biti izvršena prema planu i programu sata razrednika pojedinog razrednog odje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ŠKOLSKI PREVENTIVNI PROGRAM-PLAN AKTIVNOSTI U ŠKOLSKOJ 2024./25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9"/>
        <w:gridCol w:w="1763"/>
        <w:gridCol w:w="1970"/>
        <w:gridCol w:w="234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E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</w:t>
            </w:r>
            <w:r>
              <w:rPr>
                <w:rFonts w:cs="Calibri" w:ascii="Calibri" w:hAnsi="Calibri"/>
                <w:b/>
                <w:i/>
              </w:rPr>
              <w:t>CI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NOSITELJI PROVEDB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ČIN REALIZACIJ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RIJEME REALIZACIJE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aluacija provedene ankete među učenicima  s ciljem planiranja sadržaja ŠPP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odabranih tema nakon izvršene anali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lagoditi i planirati sadržaje programa prema iskazanim interesima učenik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n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hologin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rednic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rovedene ankete među učenic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varivanje odabranih tema od strane učenika kroz predavanja i radioni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ujan 202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. polugodište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nosi u razredu – izrada sociogram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tivne aktivnosti u pojavi nekih oblika nasilja (izolacij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ci I.-VIII. r (svi razredni odjel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, psiholo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đenje sociogra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rezult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jetodavni rad i praćenj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ujan 2024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ošenje razrednih pravil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icati učenike na razmišljanje i usvajanje pozitivnih vrijednos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ci I.-VIII. r ( svi razredni odjel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gov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rada razrednih pravila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ujan/Listopad  2024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urni u promet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azivati učenicima na opasnosti u svom okruženj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ajac u zajednici Učenici I. razre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gov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davanj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ujan 2024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a i obaveze učen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(Statut  i Kućni red Škole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oznati učenike sa odredbama Statuta i Kućnog reda kojih se moraju pridržava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ci I.-VIII. r (svi razredni odjel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itelj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gov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podsjet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teriji ocjene vladanj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ujan 2024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si među učenici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ti pozitivne osobne vrijednos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ci I.-VIII. r (svi odjel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ni učitel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nja, psihologinj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ete, razgov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 razrednog odje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z nastavne sadržaje različitih predme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ijekom godine- prema potreb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zbijanje seksualnog iskorištavanja i zlostavljanja dje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 trgovanja ljudima- prevencija i djelovanj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azati učenicima na načine zaštite i prijave ove vrste nasil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azati učenicima na opasnosti kojom su izloženi te poučiti ih o mjerama oprez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ci I.-VII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n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latnici PU i Obiteljskog centra osječko baranjske župani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i razrednici VI.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ruge i organizaci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dav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n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ličiti edukativni sadrža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kaz dokumentiranih materijal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pored u skladu s planom razrednog odje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u dogovoru s partnerima Odjela za prevenciju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ve nasilja u školi i izvan nj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ti kod učenika međusobnu toleranciju, uvažavanje razlika i potrebu suradnj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ci I.-VIII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i učitel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o-pedagoška služb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itelj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tanak Povjerenstva za prevencij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gov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dav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onic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godine prema uočenim potrebama i programom aktivnosti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oznavanje svojih osjećaj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pokazati ljutnju na pravilan nač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icati učenike na upoznavanje svojih osjećaja i potreba za njihovim iskazivanj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III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rednice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onic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govor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pored u dogovoru s razrednicima i u skladu sa programom sata razrednik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edno više možem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nirati pojavu ovisnosti, vandalizma i vršnjačkog nasilj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IV,V,VI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telji VI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rednic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nj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 djelatnika PU osječko-baranjske i partnera ovog projek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pored u dogovoru s razrednicima i u skladu s programom sata razrednik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ko su moji idoli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cati pozitivne vrijednosti pojedinaca našeg društv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IV.i VIII.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n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rednic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gov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onica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u dogovoru s razrednici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urnost i zaštita djec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Internet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ići razinu svijesti o potrebi sigurnijeg i odgovornijeg korištenja intern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V.-VIII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telji I. –VIII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n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j: M. Plazib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dav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a tribin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udeni 2024. ili ožujak 2025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ilničko ponašanje u obitelj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ijestiti društvenu zajednicu na potrebu osiguravanja prava djeci  na život  bez nasil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V.-VIII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itel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n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jski suradnic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dav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 OB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pored u dogovoru s razrednicima i u skladu sa programom sata razrednik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teljstvo : S putovnicom u V. Razr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lasiti vrijednosti pravih prijateljstava u odrastanju pojedina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V. razre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n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rednic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onica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a dogovoru s razrednici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ranje –ne drogiranj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oć učenicima u stvaranju pravilnog odnosa prema ovisnostim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V. razre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ječka šk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hologin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rednic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oni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grade najboljim radovima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udeni/prosinac 202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ječanj-ožujak 2025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navike i naš stil učenj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azivati na stečene pogrešne navike učenja i rad na njihovim promjenam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kriti svoj stil učen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VI.i  VII.razre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n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itelji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etni upitn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ovor daljih aktiv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stopad/prosinac 2025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dalizam, alkohol i nasilje među mladim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pozoravanje učenika na opasnosti konzumacije sredstava ovisnost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VII. i VIII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jelatnici PU osječko-baranjsk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nj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gov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davanj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pored u dogovoru s razrednicima i u skladu sa programom sata razrednik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govorno spolno ponašanj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 na odgovornom i zrelom ponašanj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VIII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a liječn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gov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nj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/>
              <w:t>polugodište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asnosti ovisnost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kanj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ijestiti učenike o opasnostima ovog oblika ovisnos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VII.i VIII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nj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onica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pored u dogovoru s razrednicima i u skladu sa programom sata razrednik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bamo li slijediti trendove ljepote izgleda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zibiliziranje učenika o opasnostima anoreksije i bulimij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VIII. 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ga studenata medic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nj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onic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etni upitni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kativni materijal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pored u dogovoru s razrednicima i u skladu sa programom sata razrednik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ovito održavanje sjednica Povjerenstva za prevencij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ćenje situacije u svim razrednim odjelima te dogovor za određivanje mjera poboljšan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anovi Povjerenst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n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hologin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vnateljic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zvješća po razrednim odjelima te predlaganje mjera za poboljšanj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 tijekom godin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i u koje je uključena Škola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Međunarodna Eko-škola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Škola jednakih mogućnosti“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sigurajmo im jednakost “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Erasmus projekt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Shema školskog voća i mlijek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PLAN </w:t>
      </w:r>
      <w:r>
        <w:rPr>
          <w:rFonts w:cs="Calibri" w:ascii="Calibri" w:hAnsi="Calibri"/>
          <w:b/>
          <w:lang w:val="sv-SE" w:eastAsia="en-US"/>
        </w:rPr>
        <w:t xml:space="preserve">I PROGRAM INVESTICIJA I INVESTICIJSKOG ODRŽAVANJA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sv-SE" w:eastAsia="en-US"/>
        </w:rPr>
      </w:pPr>
      <w:r>
        <w:rPr>
          <w:rFonts w:eastAsia="Calibri" w:cs="Calibri" w:ascii="Calibri" w:hAnsi="Calibri"/>
          <w:b/>
          <w:lang w:val="sv-SE"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t>9. 1. Tekuće održavanje opreme</w:t>
      </w:r>
    </w:p>
    <w:p>
      <w:pPr>
        <w:pStyle w:val="Normal"/>
        <w:ind w:firstLine="708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Popravci:  -   mehanički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  <w:t>električni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32"/>
          <w:szCs w:val="32"/>
          <w:lang w:val="de-DE" w:eastAsia="en-US"/>
        </w:rPr>
      </w:pPr>
      <w:r>
        <w:rPr>
          <w:rFonts w:cs="Calibri" w:ascii="Calibri" w:hAnsi="Calibri"/>
          <w:lang w:val="de-DE" w:eastAsia="en-US"/>
        </w:rPr>
        <w:t>stolarski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32"/>
          <w:szCs w:val="32"/>
          <w:lang w:val="de-DE" w:eastAsia="en-US"/>
        </w:rPr>
      </w:pPr>
      <w:r>
        <w:rPr>
          <w:rFonts w:cs="Calibri" w:ascii="Calibri" w:hAnsi="Calibri"/>
          <w:lang w:val="de-DE" w:eastAsia="en-US"/>
        </w:rPr>
        <w:t>elektroničk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de-DE" w:eastAsia="en-US"/>
        </w:rPr>
        <w:t xml:space="preserve">što podrazumijeva popravak dotrajalih školskih klupa, stolica i ormara. </w:t>
      </w:r>
      <w:r>
        <w:rPr>
          <w:rFonts w:cs="Calibri" w:ascii="Calibri" w:hAnsi="Calibri"/>
          <w:lang w:val="it-IT" w:eastAsia="en-US"/>
        </w:rPr>
        <w:t>Poravak i izmjenu uništenih elemenata na sanitarnim čvorovima te popravak i izmjenu slavina. U isto moramo ubrojiti i servisiranje i održavanje alarma, dizala, računala i sustava za centralno grijanje, hidrantske mreže, protupožarnih aparata i panic-rasvjete.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t>Održavanje zgrad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val="sv-SE" w:eastAsia="en-US"/>
        </w:rPr>
        <w:t xml:space="preserve">                    </w:t>
      </w:r>
      <w:r>
        <w:rPr>
          <w:rFonts w:cs="Calibri" w:ascii="Calibri" w:hAnsi="Calibri"/>
          <w:lang w:val="sv-SE" w:eastAsia="en-US"/>
        </w:rPr>
        <w:t>-     zamjena  vrata na učionicama i sanitarnim čvorovima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ličenje unutrašnjih i vanjskih zidova zgrade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popravak dotrajale rasvjete u učionicama</w:t>
      </w:r>
    </w:p>
    <w:p>
      <w:pPr>
        <w:pStyle w:val="Normal"/>
        <w:ind w:left="960" w:hanging="0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t>9. 3. Održavanje okoliša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sv-SE" w:eastAsia="en-US"/>
        </w:rPr>
        <w:tab/>
        <w:t xml:space="preserve">      -    zamjena dvaju golova koševima na jednom od dvaju rukometno-nogometnih  </w:t>
        <w:tab/>
        <w:tab/>
        <w:tab/>
        <w:t>vanjskih igrališta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popravak asfalta na vanjskom igrlištu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lang w:val="sv-SE" w:eastAsia="en-US"/>
        </w:rPr>
        <w:t>popravak prilaznih staza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održavanje zelenila ( košenje trave, čišćenje, orezivanje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 xml:space="preserve">popravak znaka zabrane šetanje pasa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 xml:space="preserve">rušenje starih stabala </w:t>
      </w:r>
      <w:r>
        <w:rPr>
          <w:rFonts w:cs="Calibri" w:ascii="Calibri" w:hAnsi="Calibri"/>
          <w:lang w:val="sv-SE" w:eastAsia="en-US"/>
        </w:rPr>
        <w:t>dvorištu Škole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>popravak rasvjete u dvorištu Škol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t xml:space="preserve">9.4. Plan nabave 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ab/>
        <w:t xml:space="preserve">Osim redovite kupovine sredstava za čišćenje, tekuće održavanje, higijenu i uredskog </w:t>
        <w:tab/>
        <w:t>matrijala, planirano je i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ab/>
        <w:t>- kupovina interaktivnih ekran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ab/>
        <w:t>- kupovina klupa , stolica, namještaj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ab/>
        <w:t>- kupovina ormar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  <w:tab/>
        <w:t xml:space="preserve">- opremanje  ureda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jc w:val="both"/>
        <w:rPr>
          <w:rFonts w:ascii="Calibri" w:hAnsi="Calibri" w:cs="Calibri"/>
          <w:lang w:val="sv-SE" w:eastAsia="en-US"/>
        </w:rPr>
      </w:pPr>
      <w:r>
        <w:rPr>
          <w:rFonts w:cs="Calibri" w:ascii="Calibri" w:hAnsi="Calibri"/>
          <w:lang w:val="sv-SE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Na temelju članka 28. Zakona o odgoju i obrazovanju u osnovnoj i srednjoj školi (“Narodne novine“ br.</w:t>
      </w:r>
      <w:r>
        <w:rPr/>
        <w:t xml:space="preserve"> </w:t>
      </w:r>
      <w:r>
        <w:rPr>
          <w:rFonts w:cs="Calibri" w:ascii="Calibri" w:hAnsi="Calibri"/>
          <w:lang w:val="en-US" w:eastAsia="en-US"/>
        </w:rPr>
        <w:t>87/08, 86/09, 92/10, 105/10, 90/11, 5/12, 16/12, 86/12, 126/12, 94/13, 152/14, 07/17, 68/18, 98/19, 64/20, 151/22, 155/23, 156/23) i članka 44. Statuta Osnovne škole „Retfala“ Osijek, Školski odbor Osnovne škole “Retfala” Osijek, na sjednici održanoj dana 03.10.2024. godine, na prijedlog ravnatelja donos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       </w:t>
      </w:r>
      <w:r>
        <w:rPr>
          <w:rFonts w:cs="Calibri" w:ascii="Calibri" w:hAnsi="Calibri"/>
          <w:b/>
          <w:bCs/>
          <w:iCs/>
        </w:rPr>
        <w:t>GODIŠNJI PLAN I PROGRAM ZA 2024./2025.  ŠKOLSKU GODINU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Ravnatelj  Škole                                                                        Predsjednik Školskog odbo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                                                                 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gor Kopić                                                                                          Tatjana Mioković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0"/>
    <w:lvlOverride w:ilvl="0">
      <w:startOverride w:val="1"/>
    </w:lvlOverride>
  </w:num>
  <w:num w:numId="5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 w:cs="Times New Roman"/>
      <w:b/>
    </w:rPr>
  </w:style>
  <w:style w:type="character" w:styleId="WW8Num54z1">
    <w:name w:val="WW8Num54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character" w:styleId="FooterChar">
    <w:name w:val="Footer Char"/>
    <w:qFormat/>
    <w:rPr>
      <w:lang w:val="en-AU"/>
    </w:rPr>
  </w:style>
  <w:style w:type="character" w:styleId="BodyText3Char">
    <w:name w:val="Body Text 3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sz w:val="20"/>
      <w:szCs w:val="20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retfala-os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8:00Z</dcterms:created>
  <dc:creator>mrogac</dc:creator>
  <dc:description/>
  <cp:keywords/>
  <dc:language>en-US</dc:language>
  <cp:lastModifiedBy>Igor Kopić</cp:lastModifiedBy>
  <cp:lastPrinted>2022-10-06T09:30:00Z</cp:lastPrinted>
  <dcterms:modified xsi:type="dcterms:W3CDTF">2024-11-04T11:41:00Z</dcterms:modified>
  <cp:revision>12</cp:revision>
  <dc:subject/>
  <dc:title>S  A  D  R  Ž  A  J</dc:title>
</cp:coreProperties>
</file>